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44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7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de materiales descartables, gasas hidrófilas, agua</w:t>
        <w:br/>
        <w:t>oxigenada y guantes de látex con destino al Cuerpo Médi-</w:t>
        <w:br/>
        <w:t>co Forense de la Justicia Nacional; y teniendo en cuenta</w:t>
        <w:br/>
        <w:t>lo establecido en el Artículo 56, Inciso 3o, Apartado a)</w:t>
        <w:br/>
        <w:t>de la Ley de Contabilidad y sus decretos reglamentarios</w:t>
        <w:br/>
        <w:t>y 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}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 y anexos obrantes a fs.</w:t>
        <w:br/>
        <w:t>10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DOS MIL CUARENTA</w:t>
        <w:br/>
        <w:t>Y NUEVE ($ 2.049.-)- a la Cuenta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tiles menores médi-</w:t>
        <w:br/>
        <w:t>cos, quirúrgicos y de laboratorio" (05-03-00-00-01-</w:t>
        <w:br/>
        <w:t>0002-2-9-5-00000-1-1.3) del Presupuesto General de Gas-</w:t>
        <w:br/>
        <w:t>tos para el Ejercicio Financiero del a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    a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