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011/91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 y</w:t>
        <w:br/>
        <w:t>hasta tanto el Tribunal se expida sobre el estudio del</w:t>
        <w:br/>
        <w:t>personal adscripto a otras dependencias pertenecientes a</w:t>
        <w:br/>
        <w:t>la Dirección General de Arquitectura y Servic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hasta ulte-</w:t>
        <w:br/>
        <w:t>rior resolución- del señor Ernesto Ramón De Los Santos,</w:t>
        <w:br/>
        <w:t>encargado de sección de la Dirección General de Arquitectu-</w:t>
        <w:br/>
        <w:t>ra y Servicios, al Juzgado Federal de Formos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