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7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9          de        junio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,      en      ejercicio      de      las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, 13 del decreto-ley 1285/58 (Ley 14,467) y ad-referendum de los art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 y 12 del Reglamento para la Justicia Nacion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  las siguientes designaciones interina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l Cuerpo de Peritos Contadores Oficiales, PROSECRETARIO ADMINISTRATIVO: en cargos vacantes    disponibles, a los C.P.N. Hurgo Daniel FERNANDES dos SANTOS (D.N.I. N° 16.386.836) y Nicolás GATTINONI (D.N.I. N° 25.863.31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entes designaciones no significan antecedente alguno para eventuales llamados a concurs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