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RESOLUCION Nº 71/8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EXPTE. Nº 3964/80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5</w:t>
      </w:r>
      <w:r>
        <w:rPr>
          <w:sz w:val="20"/>
        </w:rPr>
        <w:t xml:space="preserve"> de febrero </w:t>
      </w:r>
      <w:r>
        <w:rPr>
          <w:sz w:val="20"/>
          <w:lang w:val="es-ES_tradnl"/>
        </w:rPr>
        <w:t>de 1980.-</w:t>
        <w:br/>
        <w:t xml:space="preserve">Visto  el   ür orarte  e:.:;poclic*i.te </w:t>
      </w:r>
      <w:r>
        <w:rPr>
          <w:sz w:val="20"/>
          <w:lang w:val="en-US"/>
        </w:rPr>
        <w:t>II</w:t>
      </w:r>
      <w:r>
        <w:rPr>
          <w:sz w:val="20"/>
          <w:lang w:val="es-ES_tradnl"/>
        </w:rPr>
        <w:t>fi 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          .       y                  :                   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&gt; ,íL c^C* -i- ^i l •      &gt;■ xJ .\      =,. J-     -U'U.;     t-f '-í    --^     ^ — ^.....-■ jí.!.'...v    jlov    „■«..** \^ jf, vv^o -:- w^«,.    ¿/^ J* v c^»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G'j   </w:t>
      </w:r>
      <w:r>
        <w:rPr>
          <w:sz w:val="20"/>
          <w:lang w:val="en-US"/>
        </w:rPr>
        <w:t xml:space="preserve">X </w:t>
      </w:r>
      <w:r>
        <w:rPr>
          <w:sz w:val="20"/>
          <w:lang w:val="es-ES_tradnl"/>
        </w:rPr>
        <w:t>■■■-                                 ■. i -\ rt +■■. v.  - - ■■-       ^ .-1       --i ^1     ■ ■"■■ e¿  ')   r*  'S    "'■  ■-       :■ j í"V      :■■' '!   u '"  " : f ' &gt; C       : -■ *"■*■ -|L *"i n*^ í K C-- '■'" C\ ^1       "1 í"l. ': J '"' ^- *¥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- s-, -L ■, .-.'■-.-\-s-, í?    ts l     /■■■■;&gt; 1 '■■ r^- 'i n   f ."      i ■ ¡ ■'■■■■: í"*    '-    -■:■■'■    "^'i*'».^if?    .-^/i ■; i 1 a't n^    v^n^</w:t>
        <w:br/>
        <w:t>^..-. V.-j 4^L. ■-._* t..J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"[ ■■■- ■ ■   í^   * r* r. Y* '"    v" Aj   *</w:t>
        <w:br/>
        <w:t>.l J x .iC ;.3     -L C; ■ ■. k.--;. J- '.^ ^?     -; -■-   .-.:..■ u ■■ ¿ h *    r. i l.-. . ^ ¿. ^ _ ^,. ^ ^ ^j    .^^_: j S 0. -¿- u v    J7 f-; -- . ^ -^ C- K* -«J    ^.Q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—                                                    </w:t>
      </w:r>
      <w:r>
        <w:rPr>
          <w:sz w:val="20"/>
          <w:lang w:val="es-ES_tradnl"/>
        </w:rPr>
        <w:t>H-x                          *                                                                                                           "■+                                   ■^■^■j^-'^-f                          V"                                     ■**       +                   L-i     *■                                        +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-.  írt   a 1&gt;           i&gt;   iJi     ^//   i         O   ^■■'H   ^ J            ■      '  .Íj      :W       ■-      V-"   J-    «      =■■ ' "^rr-h-     "■'^ Í-" -   +-^          "JL- í_^_         '"■.r^     ^-^ ■.        /. +r*f    Kw^   "-^    ^J   rir r*r         ■_,. W"           ^     ntr      C    U^-  \n .     ^      "*"^ Vi.  ^-H"—    \rf" C +"  "■-**   "^--    "^ /  ■   K-   \-^   I-J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-^.        T^ *„/   •             ^   { f       i '-.J   m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: j¿     G^.10    ;■-     ■.; . . Li- „,:.;.(.:^    G.-.J,   0 Li^j..l .^CX   J.0    ^S^SL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U.....CC^u^     w^-L     -¿VJ- -^-r^ CLctC'.cv    i.—     I// f- 7 j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r.^    . ÍJÜ-./..JÍJ1:.....j 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&amp; )    ^h-;o    Pr"    i-;     í "s r&gt;'j rp''-'! D-1    'ysivftnf)    ■■£;   11-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^L.    *^        J         «■-     -'     ....     </w:t>
      </w:r>
      <w:r>
        <w:rPr>
          <w:sz w:val="20"/>
          <w:lang w:val="en-US"/>
        </w:rPr>
        <w:t xml:space="preserve">V*     </w:t>
      </w:r>
      <w:r>
        <w:rPr>
          <w:sz w:val="20"/>
          <w:lang w:val="es-ES_tradnl"/>
        </w:rPr>
        <w:t xml:space="preserve">..'   (-M   T-          _-_-  '^H        ^.---    rJ—    ■...#     ttttt      n.^    í_u   '.J--   ^-n.     '-^  ^.   *■           -?   _i     HUÍ      </w:t>
      </w:r>
      <w:r>
        <w:rPr>
          <w:sz w:val="20"/>
          <w:lang w:val="en-US"/>
        </w:rPr>
        <w:t xml:space="preserve">V      </w:t>
      </w:r>
      <w:r>
        <w:rPr>
          <w:sz w:val="20"/>
          <w:lang w:val="es-ES_tradnl"/>
        </w:rPr>
        <w:t xml:space="preserve">*rm    i.i»Uv        _  </w:t>
      </w:r>
      <w:r>
        <w:rPr>
          <w:sz w:val="20"/>
          <w:lang w:val="en-US"/>
        </w:rPr>
        <w:t xml:space="preserve">V               </w:t>
      </w:r>
      <w:r>
        <w:rPr>
          <w:sz w:val="20"/>
          <w:lang w:val="es-ES_tradnl"/>
        </w:rPr>
        <w:t>4^W         4-    .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*-^/     t^         ^^-í.,.T         ^_!     í-'_V,J          !_■    V&gt;         ^^  -«.^     (J        -'tV^   -»  </w:t>
      </w:r>
      <w:r>
        <w:rPr>
          <w:sz w:val="20"/>
          <w:lang w:val="en-US"/>
        </w:rPr>
        <w:t xml:space="preserve">V   </w:t>
      </w:r>
      <w:r>
        <w:rPr>
          <w:sz w:val="20"/>
          <w:lang w:val="es-ES_tradnl"/>
        </w:rPr>
        <w:t>U        ^W        _JL-   C^^   L™'         J^       -^   .■■■      -  -*.{s-    k_J          V^     l-._-^-          J^          ■■*     Xx     -.^.L^     J.4^-    '      .         .-'-r^-.v.     ~        Mí         \J     -v&gt;^.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,*                                    *       f                                            mi        m                                    1                      t              r            --.               -,                  wr.    .......   ^.^    fi.      ,,._                    .   .   rvir       .     „     ^           x       ■   -   ^   , ■       +Tl        --^       ./.    .1,   ¿tvj                     /       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i—i   '-"i \"&gt;Z7i r~t   t   J&gt;m      'Y\T*   &amp;¡     T  T"t '■"■ ^iiVi v1 í*^-      K;' TJ r;  I       /■ ■ /^       "^   ■■■ -^ f ] -J  *       ■ ■   ■   :    .    i         '      :   , . i ;í í               ■-■■.                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■.       *~f ^! í**;      O Í^T/**i            1       » r       "■-■ .-^ 'í-j       n   -^ ¿-i       ■ ■■ ^^ ''■ í tt •-: n       /-■'■ t ^ j~'        --\ . ■.       f¿ f\ P *^t       /\ íí c ^       -f1 /"■       'í  ' "¡ /i '! /l í&gt;   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+f fS*/J^***)     j     _y^-:.     -LOS    ..íl'üI^oS     ü_L:6    ^-:.-    Cdud    CcíS-j    Sb    ™¿iC\J-Cct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a j^^í.-i;laCiu.. iJ;...Lü1l^^, poi1 la p^ovisisn ae los</w:t>
        <w:br/>
        <w:t>rehgloítis Uros* Li-. 77^^? 9&gt; 1^^ l?j 15j 1??</w:t>
        <w:br/>
        <w:t>19% 20, 22, 23-.y ¿Lr -r&gt;or menor creció-, -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y   v.iorr*   ol   I.5--voriic   *hotcü..   cío   /¿¿UJ ¡V-:-*    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^ ■ ■■■ h  i  {■* ■   ■ - *   ■ ■■■ ■ '■ , *   ■  ■ -■ ■ i .'■    ^ -■   - : ;     ■ ■'' =       Y T     ■ ■ ':"' ' ■ ' P i =:! ^ ■ *~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j    ^.   s.   ■/ J.S.. &gt;  </w:t>
      </w:r>
      <w:r>
        <w:rPr>
          <w:sz w:val="20"/>
          <w:lang w:val="en-US"/>
        </w:rPr>
        <w:t xml:space="preserve">V     </w:t>
      </w:r>
      <w:r>
        <w:rPr>
          <w:sz w:val="20"/>
          <w:lang w:val="es-ES_tradnl"/>
        </w:rPr>
        <w:t>■      .   J ;.*            '   f   ■    '  f  -f ■     *       ■       ■■   *■ *                   ■                                                                                               r                                                                                                                                  . .                        i                                 j    *'&gt;■■■'+  í"'1  &gt;^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u;; ■■!!::-: i- -''A...................------... • íí^sSáájtZ^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¡lo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 a  "PHi3.;Ü   Jlí'il   ■ ¡\W.\ ü! I»,   por   lu   prov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i fifi do ios ron-;Xo!ioo ilros.  1,  .■?,  3»</w:t>
        <w:br/>
        <w:t>?,  6, 10,  11,  13,  131 lü y 21 -por</w:t>
        <w:br/>
        <w:t>moiia.r  nrcclo-,  (lo acü.ov.lo a mu  '&gt;rosu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&lt;jo i3;-;:;oí.;x u    :ÍJjLu.   ¿^"¡••¡•■¡iiiü'.eüü      ^    _   (   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, ..U   ■,  '    i.1,  i  ■'■■    l-\    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 :".  "i.r-íi;.i.V1'0 - a lo.  '^.Hí.ii1.!.-.  "üí'.i1^::   ;Oi./ovr;:lo. o:;"   (l-ü[í-üO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..i,   1..; J(       i      ■       í.;,¿t.!.        :^,      ."►.;■.■■■?          ::-     :-^--      ^:J.       ■         -^      Ul,í  t&gt;    l^-^í       ■" k .=.,..     j .-I.         ^J,      .. . I    J   x. r   .i      -,&gt;T^,JT^      J.     Jr'U^i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r;-+ .-\ r^ ' . .-. ■'■■ ■'■■.■■ i   :   ^í                                     ■&lt; i        r ■ i - ■&lt;■*       :■ .   ' </w:t>
      </w:r>
      <w:r>
        <w:rPr>
          <w:sz w:val="20"/>
          <w:lang w:val="en-US"/>
        </w:rPr>
        <w:t xml:space="preserve">V. </w:t>
      </w:r>
      <w:r>
        <w:rPr>
          <w:sz w:val="20"/>
          <w:lang w:val="es-ES_tradnl"/>
        </w:rPr>
        <w:t>f* ■!'     ■■ ^i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54</Words>
  <Characters>5541</Characters>
  <CharactersWithSpaces>469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05:00Z</dcterms:created>
  <dc:creator>Proyectos Especiales</dc:creator>
  <dc:description/>
  <dc:language>en-US</dc:language>
  <cp:lastModifiedBy/>
  <dcterms:modified xsi:type="dcterms:W3CDTF">2007-03-23T12:05:00Z</dcterms:modified>
  <cp:revision>3</cp:revision>
  <dc:subject/>
  <dc:title>RESOLUCION Nº 71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