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8 y hasta el 28 de octu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de Cámara del Tribunal Oral en lo Criminal Federal</w:t>
        <w:br/>
        <w:t>N° 1 de la Capital Federal, doctor Martín Marcos Federico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