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19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>          de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el Minis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de Gobierno de la Provincia de Buenos Aires para la par</w:t>
        <w:br/>
        <w:t>tici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simposio a realizarse en la    ciudad de La</w:t>
        <w:br/>
        <w:t>Plata entre el 28 y 30 de septiembre próximo,    y en atención</w:t>
        <w:br/>
        <w:t>a la naturaleza y a la estrecha vinculación de los temas a</w:t>
        <w:br/>
        <w:t>tratar con las funciones de la Cámara Nacional de Apelacio-</w:t>
        <w:br/>
        <w:t>nes en lo Criminal y Correccional de esta Capit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presentes actuaciones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 de</w:t>
        <w:br/>
        <w:t>esta Capital a los efectos correspond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saber al    señor Ministro</w:t>
        <w:br/>
        <w:t>de Gobierno de la Provincia    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