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1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Apelacio</w:t>
        <w:br/>
        <w:t>nes en lo Civil y Comercial Federal, solicita feriado judicial</w:t>
        <w:br/>
        <w:t>para el Juzgado N° 3 de ese fuero, con motivo de su traslado a</w:t>
        <w:br/>
        <w:t>la nueva sede sita en Libertad 731 de esta ciu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Juzgado Nacional de Primera Instancia en lo</w:t>
        <w:br/>
        <w:t>Civil y Comercial Federal N° 3, a partir del 31 de mayo y has-</w:t>
        <w:br/>
        <w:t>ta el 15 de junio del corriente año, ambos inclusive; ello sin</w:t>
        <w:br/>
        <w:t>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