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rge del escrito obr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 fs. 34 en la causa "MUCHINIK, laura A., MUCHNIK, Alejan</w:t>
        <w:br/>
        <w:t>dro J. y MUCHNIK, Patio F. c/ALIMAR S.A. NAVIERA CIF. s/da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s y perjuicios" de trámite por ante el Juagado Nacional /</w:t>
        <w:br/>
        <w:t>de Primera Instancia en lo Civil y Comercial Federal n°6,</w:t>
        <w:br/>
        <w:t>el señor Defensor Oficial Dr. Garlos Alberto lavares se ha</w:t>
        <w:br/>
        <w:t>excusado de interven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cordada 42/86 y el art. 25 de la ley 17.928, corresponde</w:t>
        <w:br/>
        <w:t>a este Tribunal designar al reemplazante en los casos de ex-</w:t>
        <w:br/>
        <w:t>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 au-</w:t>
        <w:br/>
        <w:t>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al Dr. CESAR GOZZI GAINZ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emplazo del Dr. Carlos Alberto lavares, para intervenir</w:t>
        <w:br/>
        <w:t>en la causa consignada en el considerando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presente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os autos envi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