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2356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768/91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.B.82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AR"/>
        </w:rPr>
        <w:t xml:space="preserve"> 27 </w:t>
      </w:r>
      <w:r>
        <w:rPr>
          <w:rFonts w:ascii="Arial" w:hAnsi="Arial"/>
          <w:color w:val="auto"/>
          <w:sz w:val="20"/>
          <w:lang w:val="es-ES_tradnl"/>
        </w:rPr>
        <w:t>de agost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reintegro formu-</w:t>
        <w:br/>
        <w:t>lado a fs. 1 por el señor Juez Federal Subrogante de Pri-</w:t>
        <w:br/>
        <w:t>mera Instancia de Corrientes, Dr. Jorge B. Castillo</w:t>
        <w:br/>
        <w:t>Odena, a favor del titular del tribunal, Dr. Vicente</w:t>
        <w:br/>
        <w:t>Constancio Espósito, del Secretario, Dr. Oscar E.</w:t>
        <w:br/>
        <w:t>Resoagli, del Prosecretario Administrativo, Sr. Osvaldo</w:t>
        <w:br/>
        <w:t>A. Meza, de los Auxiliares Superiores de 6ta., Sres.</w:t>
        <w:br/>
        <w:t>Nestor L. Casaro y Rodolfo A. García y del Auxiliar Prin-</w:t>
        <w:br/>
        <w:t>cipal de 5ta., Sr. Rito O. Bermúdez, con motivo de una</w:t>
        <w:br/>
        <w:t>comisión de servicio efectuada a la localidad de</w:t>
        <w:br/>
        <w:t>Ituzaingó (Pcia. de Corrientes) a fin de realizar diver-</w:t>
        <w:br/>
        <w:t>sas diligencias judiciales, autorízase a la Subsecreta-</w:t>
        <w:br/>
        <w:t>ría de Administración a liquidar -a cada uno de los inte-</w:t>
        <w:br/>
        <w:t>grantes de la comisión- tres (3) días en concepto de</w:t>
        <w:br/>
        <w:t>viático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 las</w:t>
        <w:br/>
        <w:t>actuaciones a la citada dependenci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