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 la resolución 202/91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de qu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ita Etelvina Esquivel</w:t>
        <w:br/>
        <w:t>es en remplazo del señor Aurelio Monroy y no como se consigna-</w:t>
        <w:br/>
        <w:t>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