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0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17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marz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razones invocadas y las facultades delegadas</w:t>
        <w:br/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ontencioso Administrativo Federal a</w:t>
        <w:br/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96/91 hasta</w:t>
        <w:br/>
        <w:t>el 17 de junio de 1992 en cuanto a la designación de un</w:t>
        <w:br/>
        <w:t>"suplente" con el cargo de auxiliar principal de 7a. (perso-</w:t>
        <w:br/>
        <w:t>nal de servicio) para desempeñarse en el Juzgado Nacional</w:t>
        <w:br/>
        <w:t>de Primera Instancia en lo Contencioso Administrativo</w:t>
        <w:br/>
        <w:t>Federal N° 2 en reemplazo de la señora Olga Musachio</w:t>
        <w:br/>
        <w:t>quien se encuentra con licencia por enfermedad de largo</w:t>
        <w:br/>
        <w:t>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</w:t>
        <w:br/>
        <w:t>permanente" (P.S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