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/2 y teniendo en cuenta la necesidad de adoptar las me-</w:t>
        <w:br/>
        <w:t>didas conducentes para facilitar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Dirección General Impositiva (Representantes del Fisco)</w:t>
        <w:br/>
        <w:t>en lo relativo al pago de la tasa de justicia, el Tribu-</w:t>
        <w:br/>
        <w:t>nal consultado en Acue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Capital -y por su intermedio a los</w:t>
        <w:br/>
        <w:t>tribunales de las respectivas jurisdicciones- que con la</w:t>
        <w:br/>
        <w:t>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xpedientes a la Dirección General Impositi-</w:t>
        <w:br/>
        <w:t>va (Representantes del Fisco) deberá acompañarse un lis-</w:t>
        <w:br/>
        <w:t>tado por duplicado en el cual se consignar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fecha, el fuero, el nro. de Juzgado y de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en el encabezamient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os nros. de las causas y sus respectivas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ulas,</w:t>
        <w:br/>
        <w:t>dejando un espacio de cuatro renglones entre la trans-</w:t>
        <w:br/>
        <w:t>cripción de cada una de ell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