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8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0 y te-</w:t>
        <w:br/>
        <w:t>niendo en cuenta las conformidades prestadas a fs.11 por la</w:t>
        <w:br/>
        <w:t>Cámara Federal de Apelaciones de Córdoba a fs.13 por la Cá-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a Nacional de Apelaciones en lo Civil y Comercial Federal</w:t>
        <w:br/>
        <w:t>de la Capital Federal -adscr</w:t>
      </w:r>
      <w:r>
        <w:rPr>
          <w:rFonts w:eastAsia="Courier New" w:ascii="Courier New" w:hAnsi="Courier New"/>
          <w:color w:val="auto"/>
          <w:sz w:val="20"/>
          <w:lang w:val="es-ES_tradnl"/>
        </w:rPr>
        <w:t>íbase a partir del 18 de septiem-</w:t>
        <w:br/>
        <w:t>bre y por 6 meses mas a la Oficial Superior de 7ma. de la Cá-</w:t>
        <w:br/>
        <w:t>mara Federal de Apelaciones de Córdoba señora María Alejandra</w:t>
        <w:br/>
        <w:t>Vaquero de Salord, a la Cámara Nacional de Apelaciones en lo</w:t>
        <w:br/>
        <w:t>Civil y Comercial Federal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