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740/86       EXPTE. S-505bis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octubre de 1986.-</w:t>
        <w:br/>
        <w:t>VISTO el presente expediente S-505 bis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por resolución 241/86 este Tribunal</w:t>
        <w:br/>
        <w:t>efectuó la actualización ordenada por el artículo 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</w:t>
        <w:br/>
        <w:t>ley 22.383, que se aplicó desde mayo del corriente hasta el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corresponde ahora, conform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rma citada, realizar la que regirá para el semestre com-</w:t>
        <w:br/>
        <w:t>prendido entre los meses de noviembre de 1986 y abril de /</w:t>
        <w:br/>
        <w:t>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de acuerdo con los índices publi-</w:t>
        <w:br/>
        <w:t>cados por el Instituto Nacional de Estadística y Censos,</w:t>
        <w:br/>
        <w:t>los de aumento de precios mayoristas nivel general para los</w:t>
        <w:br/>
        <w:t>meses de marzo y septiembre de 1986 son, respectivamente,</w:t>
        <w:br/>
        <w:t>de 115.618,6 y 157.004,3. El coeficiente que corresponde /</w:t>
        <w:br/>
        <w:t>aplicar es, pues, 1,3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multiplicando dicho coefi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s montos que deben actualizarse, se obtienen los si-</w:t>
        <w:br/>
        <w:t>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  27 .............$A 17,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  28,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....$A 1,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  130 ......... de $A  2,42.-  a $A 14,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  133 ......... de $A  2,42.-  a $A 14,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  142 ......... de $A  3,66.-  a $A 17,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86 .............. de $A 6,12.- a $A 60,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91 .............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$A 2,42.- a $A 14,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700 .............. de $A 2,41.- a $A 61,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r los montos previ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normas mencionadas en el considerand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en la forma</w:t>
        <w:br/>
        <w:t>allí establecida, los que regirán a partir de la fecha de</w:t>
        <w:br/>
        <w:t>publica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-</w:t>
        <w:br/>
        <w:t>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1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ÓN N° 740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