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6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Subdirector General</w:t>
        <w:br/>
        <w:t>+ 1 Subdirector Adjunto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liquid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    con    cargo    a    la   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