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80/97</w:t>
        <w:br/>
        <w:t>ADMINISTRACI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4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instalar un equipo de</w:t>
        <w:br/>
        <w:t>aire acondicionado en el despacho del señor titular del</w:t>
        <w:br/>
        <w:t>Juzgado Nacional de Primera Instancia en lo Comercial Nº 21</w:t>
        <w:br/>
        <w:t>de esta ciudad y lo informado por la Intendencia del Pala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Intendencia del Pala-</w:t>
        <w:br/>
        <w:t>cio -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ción Nº 1505/96- a realizar</w:t>
        <w:br/>
        <w:t>los trabajos correspondientes para proceder a la instalación</w:t>
        <w:br/>
        <w:t>del equipo solicitado en el despacho del Dr. Germán Páez</w:t>
        <w:br/>
        <w:t>Castañe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es a la Intendencia del Palacio par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