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</w:rPr>
        <w:t xml:space="preserve"> Nº 199/9</w:t>
      </w:r>
      <w:r>
        <w:rPr>
          <w:rFonts w:ascii="Courier New" w:hAnsi="Courier New"/>
          <w:sz w:val="20"/>
          <w:lang w:val="es-ES_tradnl"/>
        </w:rPr>
        <w:t>5    EXP.S-1844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S los expedientes de Superinten-</w:t>
        <w:br/>
        <w:t>dencia Judicial 1844/94 "Cámara Federal de Apelaciones de La</w:t>
        <w:br/>
        <w:t>Plata s/ comunicación -integración de nueva sala-"; 28/95</w:t>
        <w:br/>
        <w:t>"Dugo Sergio (Juez de Cámara) s/ avocación -acordada 42/94" y</w:t>
        <w:br/>
        <w:t>29/95 "Deglaue José Luis s/ 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la Cámara Federal de Apela-</w:t>
        <w:br/>
        <w:t>ciones de La Plata hizo saber oportunamente a esta Corte el</w:t>
        <w:br/>
        <w:t>contenido de diversas decisiones adoptadas una vez que el doc-</w:t>
        <w:br/>
        <w:t>tor Sergio Oscar Dugo asumió el cargo de juez en ese tribu-</w:t>
        <w:br/>
        <w:t>nal. Tales decisiones, vinculadas a la división de esa cámara</w:t>
        <w:br/>
        <w:t>en salas y a la designación de diversos funcionarios, fueron</w:t>
        <w:br/>
        <w:t>alcanzadas por mayoría, previa integración del señor fiscal</w:t>
        <w:br/>
        <w:t>-doctor Julio Amancio</w:t>
      </w:r>
      <w:r>
        <w:rPr>
          <w:rFonts w:ascii="Courier New" w:hAnsi="Courier New"/>
          <w:sz w:val="20"/>
        </w:rPr>
        <w:t xml:space="preserve"> P</w:t>
      </w:r>
      <w:r>
        <w:rPr>
          <w:rFonts w:ascii="Courier New" w:hAnsi="Courier New"/>
          <w:sz w:val="20"/>
          <w:lang w:val="es-ES_tradnl"/>
        </w:rPr>
        <w:t>iaggio- al tribunal. También tomó</w:t>
        <w:br/>
        <w:t>conocimiento esta Corte que, con posterioridad, puesto en</w:t>
        <w:br/>
        <w:t>funciones el doctor Alberto Ramón Durán y mediante la forma-</w:t>
        <w:br/>
        <w:t>ción de una mayoría de sentido contrario, la cámara estable-</w:t>
        <w:br/>
        <w:t>ció una nueva división en salas (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94) y, con</w:t>
        <w:br/>
        <w:t>sostenido apoyo en la ilegitimidad de lo dispuesto de acuerdo</w:t>
        <w:br/>
        <w:t>con la composición anterior, dejó sin efecto las designacio-</w:t>
        <w:br/>
        <w:t>nes realizadas y procedió a efectuar nuevos nombramie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en su momento, el señor vice-</w:t>
        <w:br/>
        <w:t>presidente del Tribunal -en ejercicio, entonces, de la presi-</w:t>
        <w:br/>
        <w:t>dencia-, hizo saber a la referida cámara que debía abstenerse</w:t>
        <w:br/>
        <w:t>de innovar sobre los actos de cuya producción daban cuenta</w:t>
        <w:br/>
        <w:t>las acordadas y resoluciones inicialmente comunicadas (v. fs.</w:t>
        <w:br/>
        <w:t>34). Más tarde, anoticiada de los nuevos sucesos ocurridos a</w:t>
        <w:br/>
        <w:t>raíz de varias presentaciones, esta Corte -en la oportunidad,</w:t>
        <w:br/>
        <w:t>por medio del acuerdo de sus miembros-, hizo saber que la</w:t>
        <w:br/>
        <w:t>citada acordada 42/94 de la Cámara Federal de Apelaciones de</w:t>
        <w:br/>
        <w:t>La Plata -adoptada con anterioridad a aquella decisión- se</w:t>
        <w:br/>
        <w:t>encontraba en vigor y que las restantes cuestiones sometidas</w:t>
        <w:br/>
        <w:t>a su estudio serian oportunamente resueltas (acordada N°</w:t>
        <w:br/>
        <w:t>83/94, cuya copia obra a fs. 6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además de ponderar los plante-</w:t>
        <w:br/>
        <w:t>os efectuados por el titular del Juzgado Federal de Primera</w:t>
        <w:br/>
        <w:t>Insta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de Lomas de Zamora, doctor Eduardo E. Mauro, 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los del doctor José Luís Deglaue -quien fue designado en su</w:t>
        <w:br/>
        <w:t>oportunidad secretario de superintendencia de la cámara aludi-</w:t>
        <w:br/>
        <w:t>da- (Expte. 29/95), dada la estrecha vinculación existente</w:t>
        <w:br/>
        <w:t>entre todas las cuestiones planteadas, corresponde igualmente</w:t>
        <w:br/>
        <w:t>dar respuesta en un único pronunciamiento a la solicitud de</w:t>
        <w:br/>
        <w:t>avocación formulada por el doctor Dugo -petición a la cu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hirieron posteriormente los doctores Carlos Alberto</w:t>
        <w:br/>
        <w:t>Nogueira y Román Julio Frondizi (v. Expte. 28/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cabe tratar inicialment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tinente a la designación del doctor José Luis Deglaue como</w:t>
        <w:br/>
        <w:t>secretario de superintendencia (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/94, del 6 de</w:t>
        <w:br/>
        <w:t>diciembre de 1994; fs. 28/31) y a la autorización otorgada</w:t>
        <w:br/>
        <w:t>para la contratación de la doctora Lía H. Rivera del Prado en</w:t>
        <w:br/>
        <w:t>una categoría presupuestaria equivalente al cargo de secreta-</w:t>
        <w:br/>
        <w:t>rio de cámara (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0/94, de igual fecha; fs.</w:t>
        <w:br/>
        <w:t>25/26), actos cuya validez fue desconocida posteriormente con</w:t>
        <w:br/>
        <w:t>la nueva integración de la cámara (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5/94 y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3/94; fs. 43 y fs. 44/50, respectivament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en primer lugar, tal descono-</w:t>
        <w:br/>
        <w:t>cimiento se fundó en la ilegitimidad "de la integración de la</w:t>
        <w:br/>
        <w:t>cámara con el señor fiscal, atento que lo prescripto por el</w:t>
        <w:br/>
        <w:t>art. 120 de la Constitución Nacional puede, con seria probabi-</w:t>
        <w:br/>
        <w:t>lidad, interpretarse como derogatorio del art. 31, inc. 1</w:t>
      </w:r>
      <w:r>
        <w:rPr>
          <w:rFonts w:ascii="Courier New" w:hAnsi="Courier New"/>
          <w:sz w:val="20"/>
        </w:rPr>
        <w:t>º,</w:t>
        <w:br/>
      </w:r>
      <w:r>
        <w:rPr>
          <w:rFonts w:ascii="Courier New" w:hAnsi="Courier New"/>
          <w:sz w:val="20"/>
          <w:lang w:val="es-ES_tradnl"/>
        </w:rPr>
        <w:t>del decreto ley 1285/58, restablecido por la ley 24.050"</w:t>
        <w:br/>
        <w:t>(voto de los doctores Hemmingsen, Reboredo y Schiffrin; fs.</w:t>
        <w:br/>
        <w:t>28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, al respecto, corresponde se-</w:t>
        <w:br/>
        <w:t>ñalar que esta Corte ya ha sentado un criterio de sentido con-</w:t>
        <w:br/>
        <w:t>trario al sostener explícitamente -vigente la Constitución Na-</w:t>
        <w:br/>
        <w:t>cional según el texto reformado en 1994-, que el procedimien-</w:t>
        <w:br/>
        <w:t>to de integración de una sala para alcanzar el número legal</w:t>
        <w:br/>
        <w:t>para fallar es el previsto por el citado artículo 31 del</w:t>
        <w:br/>
        <w:t>decreto ley 1285/58 (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0/94 del 13 de diciembre de</w:t>
        <w:br/>
        <w:t>1994 -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40/94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en la presente oportunidad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be sino ratificar esa interpretación pues, cualquiera sea</w:t>
        <w:br/>
        <w:t>el carácter del primer párrafo del actual artículo 120 d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199/95</w:t>
      </w:r>
      <w:r>
        <w:rPr>
          <w:rFonts w:ascii="Courier New" w:hAnsi="Courier New"/>
          <w:sz w:val="20"/>
          <w:lang w:val="es-ES_tradnl"/>
        </w:rPr>
        <w:t xml:space="preserve">    EXP. S-1844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titución Nacional, de ese texto no podría siquiera infe-</w:t>
        <w:br/>
        <w:t>rirse razonablemente una tácita mas inequívoca derogación de</w:t>
        <w:br/>
        <w:t>la norma referida; bien por el contrario, la "independencia"</w:t>
        <w:br/>
        <w:t>del Ministerio Público, lejos de configurar un obstáculo,</w:t>
        <w:br/>
        <w:t>daría aun mayor sustento para que los representantes de ese</w:t>
        <w:br/>
        <w:t>órgano puedan ser llamados a integrar los tribunales en las</w:t>
        <w:br/>
        <w:t>hipótesis en que ello es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 para apoyar la decl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lidad de la designación y autorización anteriormente aludi-</w:t>
        <w:br/>
        <w:t>das, la mayoría del tribunal invocó también la aplicación al</w:t>
        <w:br/>
        <w:t>caso de la doctrina elaborada por esta Corte en el caso</w:t>
        <w:br/>
        <w:t>"Bonaparte", cuyo sumario fue publicado en Fallos: 300:107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Que es de advertir, sin embarg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ita de dicho precedente resulta inadecuada pues, del</w:t>
        <w:br/>
        <w:t>análisis del texto completo de la decisión de la Corte, resul-</w:t>
        <w:br/>
        <w:t>ta que se trataba de un supuesto distinto del que aquí se</w:t>
        <w:br/>
        <w:t>plantea, ya que una cámara federal efectúo la designación de</w:t>
        <w:br/>
        <w:t>un secretario mientras "se hallaba integrada por uno solo de</w:t>
        <w:br/>
        <w:t>sus miembros titulares y dos subrogantes", circunstancia que</w:t>
        <w:br/>
        <w:t>aconsejaba atribuir carácter de interino a tal nombramiento</w:t>
        <w:br/>
        <w:t>"hasta que el tribunal se constituyese con la mayoría de sus</w:t>
        <w:br/>
        <w:t>titula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s acuerdos que fueron obje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ugnación en el sub examine, por el contrario, intervinie-</w:t>
        <w:br/>
        <w:t>ron los seis jueces a cargo de las vocalías hasta ese momento</w:t>
        <w:br/>
        <w:t>cubiertas; es decir, una amplia mayoría en la participación</w:t>
        <w:br/>
        <w:t>de miembros titulares si se tiene en cuenta que únicamente</w:t>
        <w:br/>
        <w:t>restaba la incorporación de un juez al tribunal, vacante en</w:t>
        <w:br/>
        <w:t>cuyo mérito y frente al empate en la votación, se convocó al</w:t>
        <w:br/>
        <w:t>fiscal. Ninguna razón mediaba, pues -de acuerdo a la doctrina</w:t>
        <w:br/>
        <w:t>que emana de dicho antecedente-, para que las decisiones de</w:t>
        <w:br/>
        <w:t>que se trata no fuesen defini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) Que, finalmente y en un análo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 de ideas, tampoco resultan atendibles las razones vincu-</w:t>
        <w:br/>
        <w:t>ladas al hecho de que, al momento en que se adoptaron las de-</w:t>
        <w:br/>
        <w:t>cisiones cuestionadas, ya se conocía la próxima incorporación</w:t>
        <w:br/>
        <w:t>al tribunal del miembro faltante pues, más allá de cualqui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paro fundado en obro tipo de consideraciones, desde el</w:t>
        <w:br/>
        <w:t>ángulo que aquí estrictamente importa a los fines de estable-</w:t>
        <w:br/>
        <w:t>cer la validez de las decisiones según la composición de la</w:t>
        <w:br/>
        <w:t>cámara, basta con verificar que el Dr. Durán sólo prestó</w:t>
        <w:br/>
        <w:t>juramento para el cargo en el que fue nombrado el 23 de di-</w:t>
        <w:br/>
        <w:t>ciembre de 199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)  Que lo expuesto lleva a conclu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nulidad que se alega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3/94 y en la</w:t>
        <w:br/>
        <w:t>resolución N° 175/94, en relación a la designación y autoriza-</w:t>
        <w:br/>
        <w:t>ción dispuestas en la acordada N° 35/94 y en la resolución N°</w:t>
        <w:br/>
        <w:t>150/94, carece de fundamentos adecuados, motivo por el cual</w:t>
        <w:br/>
        <w:t>corresponde que esta Corte haga uso de sus facultades de su-</w:t>
        <w:br/>
        <w:t>perintendencia mediata a fin de corregir la extralimitación</w:t>
        <w:br/>
        <w:t>de la cámara al desconocer la validez y eficacia de sus pro-</w:t>
        <w:br/>
        <w:t>pios actos ant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)  Que, en esas condiciones, al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ar ninguna otra circunstancia que obste a ello, correspon-</w:t>
        <w:br/>
        <w:t>de disponer que el doctor José Luis Deglaue sea inmediatamen-</w:t>
        <w:br/>
        <w:t>te repuesto en el cargo para el cual fue oportunamente desig-</w:t>
        <w:br/>
        <w:t>nado, adquiriendo con ello un derecho que no puede ser desco-</w:t>
        <w:br/>
        <w:t>nocido sin agravio de la garantía de la propi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) Que con relación a la Dra. Lía H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vera del Prado, cabe tener presente que el 9 de febrero de</w:t>
        <w:br/>
        <w:t>1995 fue designada defensora de pobres, incapaces y ausentes</w:t>
        <w:br/>
        <w:t>ante el Juzgado Federal de Primera Instancia de Lomas de</w:t>
        <w:br/>
        <w:t>Zamora y el 22 del mismo mes prestó juramento, razón por la</w:t>
        <w:br/>
        <w:t>cual }a cuestión relativa a la autorización para contratarla</w:t>
        <w:br/>
        <w:t>deviene abstra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) Que, en consecuencia, deben dejar-</w:t>
        <w:br/>
        <w:t>se sin efecto por carecer de causa legítima los nombramientos</w:t>
        <w:br/>
        <w:t>de  los  doctores Walter Néstor Gisande  y Mariela Judith</w:t>
        <w:br/>
        <w:t>Tenembaum,  efectuados por medio de las resoluciones Nros.</w:t>
        <w:br/>
        <w:t>175/94 y 182/94, como así también todas las demás decisiones</w:t>
        <w:br/>
        <w:t>adoptadas por la cámara que se opongan a lo aquí resuel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)  Que sólo restan considerar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stionamientos formulados en relación al temperamento adop-</w:t>
        <w:br/>
        <w:t>tado mediante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94, decisión a la cual -s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199/95</w:t>
      </w:r>
      <w:r>
        <w:rPr>
          <w:rFonts w:ascii="Courier New" w:hAnsi="Courier New"/>
          <w:sz w:val="20"/>
          <w:lang w:val="es-ES_tradnl"/>
        </w:rPr>
        <w:t xml:space="preserve">    EXP. S-1844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brir juicio respecto de su validez-, esta Corte reconoció vi-</w:t>
        <w:br/>
        <w:t>gencia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3/94, ya 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)  Que, en primer lugar, asiste ra-</w:t>
        <w:br/>
        <w:t>zón a los impugnantes cuando fundan sus quejas en la inequita-</w:t>
        <w:br/>
        <w:t>tiva distribución de tareas entre los miembros de la cámara</w:t>
        <w:br/>
        <w:t>que consagra dicha acor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fecto, adviértase en ese sent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ientras los demás miembros integran una sala, los docto-</w:t>
        <w:br/>
        <w:t>res Schiffrin y Dugo forman parte de dos y que -aun con rela-</w:t>
        <w:br/>
        <w:t>ción a estos últimos-, con injustificado dispar criterio, só-</w:t>
        <w:br/>
        <w:t>lo la participación del doctor Schiffrin está prevista en una</w:t>
        <w:br/>
        <w:t>de ellas "para dirimir las disidencias" (v. fs. 41/42, puntos</w:t>
        <w:br/>
        <w:t>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y 2°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7)  Que, por otra parte,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as estadísticas con que cuenta esta Corte, es evidente</w:t>
        <w:br/>
        <w:t>que la formación de dos salas dedicadas a la atención de cues-</w:t>
        <w:br/>
        <w:t>tiones no penales y de una destinada a satisfacer los casos</w:t>
        <w:br/>
        <w:t>penales resulta contraria a una realidad que marca, en esa ju-</w:t>
        <w:br/>
        <w:t>risdicción, precisamente, un mayor número de los últi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8)  Que, en esas condiciones, raz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uperintendenci</w:t>
      </w:r>
      <w:r>
        <w:rPr>
          <w:rFonts w:ascii="Courier New" w:hAnsi="Courier New"/>
          <w:sz w:val="20"/>
        </w:rPr>
        <w:t>ç</w:t>
      </w:r>
      <w:r>
        <w:rPr>
          <w:rFonts w:ascii="Courier New" w:hAnsi="Courier New"/>
          <w:sz w:val="20"/>
          <w:lang w:val="es-ES_tradnl"/>
        </w:rPr>
        <w:t>a general hacen también pertinente en este</w:t>
        <w:br/>
        <w:t>punto la intervención del Tribunal (Fallos: 306:1620 y sus ci-</w:t>
        <w:br/>
        <w:t>tas) a efectos de corregir la inadecuada distribución en s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y asignación de tareas ordenada por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) Que, teniendo en cuenta las parti-</w:t>
        <w:br/>
        <w:t>culares necesidades de la jurisdicción de que se trata y a</w:t>
        <w:br/>
        <w:t>fin de posibilitar un funcionamiento que respete -en cuanto</w:t>
        <w:br/>
        <w:t>al número de integrantes de las salas- las exigencias de la</w:t>
        <w:br/>
        <w:t>ley, esta Corte encuentra adecuado que la Cámara Federal de</w:t>
        <w:br/>
        <w:t>Apelaciones de La Plata actúe dividida en dos salas de tres</w:t>
        <w:br/>
        <w:t>miembros cada una, quedando el miembro restante -presidente</w:t>
        <w:br/>
        <w:t>de la cámara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jeto a la incorporación automática en cada</w:t>
        <w:br/>
        <w:t>una de aquéllas en caso de licencia, recusación o excus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lguno de sus integrantes; debiendo ambas salas entender</w:t>
        <w:br/>
        <w:t>en toda clase de asuntos (art. 113 de la Constitución Nacio-</w:t>
        <w:br/>
        <w:t>nal, art.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l decreto ley 15.390/57 y arts. 109 a 111 del</w:t>
        <w:br/>
        <w:t>R.J.N.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) Que en atención al modo en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uelve, el tratamiento de los restantes temas propuestos a</w:t>
        <w:br/>
        <w:t>la consideración de esta Corte se torna inoficio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 </w:t>
      </w:r>
      <w:r>
        <w:rPr>
          <w:rFonts w:ascii="Arial" w:hAnsi="Arial"/>
          <w:sz w:val="20"/>
          <w:lang w:val="es-ES_tradnl"/>
        </w:rPr>
        <w:t>Dejar sin efecto las acord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ros. 42/94 y 43/94 y las resoluciones Nros. 175/94 y 182/94</w:t>
        <w:br/>
        <w:t>de la Cámara Federal de Apelaciones de la Plata, como así</w:t>
        <w:br/>
        <w:t>también, toda otra disposición de ese tribunal que se oponga</w:t>
        <w:br/>
        <w:t>a lo resuel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poner al doctor José Luis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laue en el cargo para el cual fue designado de acuerdo con</w:t>
        <w:br/>
        <w:t>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5/94 de la Cámara Federal de Apelaciones de</w:t>
        <w:br/>
        <w:t>La Pla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 Declarar  abstracta  la  cuest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pecto de la doctora Lía H. Rivera del Prado, por haber si-</w:t>
        <w:br/>
        <w:t>do designada defensora de pobres, incapaces y ausentes ante</w:t>
        <w:br/>
        <w:t>el Juzgado Federal de Primera Instancia de Lomas de Zam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Disponer que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de La Plata actúe dividida en dos salas de tres</w:t>
        <w:br/>
        <w:t>miembros cada una; y que el miembro restante -presidente de</w:t>
        <w:br/>
        <w:t>la cámara- quedará sujeto a la incorporación automática en ca-</w:t>
        <w:br/>
        <w:t>da vina de aquéllas en caso de excusaciones, recusaciones, etc.</w:t>
        <w:br/>
        <w:t xml:space="preserve">   Ambas salas deberán entender en toda clase de asu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199/95</w:t>
      </w:r>
      <w:r>
        <w:rPr>
          <w:rFonts w:ascii="Courier New" w:hAnsi="Courier New"/>
          <w:sz w:val="20"/>
          <w:lang w:val="es-ES_tradnl"/>
        </w:rPr>
        <w:t xml:space="preserve">    EXP.S-1844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-DENCIA  PARCI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 SEÑOR  MINISTRO  DR.  AUGUSTO  CES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ELLUS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Que la Cámara Federal de Apelacio-</w:t>
        <w:br/>
        <w:t>nes de La Plata, por mayoría y en algunos casos a altas horas</w:t>
        <w:br/>
        <w:t>de la madrugada, adoptó sucesivas decisiones relacionadas con</w:t>
        <w:br/>
        <w:t>su división en salas y con la designación de diversos funcio-</w:t>
        <w:br/>
        <w:t>narios. Por la resolución 136 del 22 de noviembre de 1994,</w:t>
        <w:br/>
        <w:t>dictada por los seis jueces entonces en funciones y con la in-</w:t>
        <w:br/>
        <w:t>tegración del señor fiscal de cámara, se dispuso la formación</w:t>
        <w:br/>
        <w:t>de dos salas de tres miembros cada una, con competencia omni-</w:t>
        <w:br/>
        <w:t>comprensiva. Igual decisión se tomó en la acordada 32 del 1</w:t>
      </w:r>
      <w:r>
        <w:rPr>
          <w:rFonts w:ascii="Courier New" w:hAnsi="Courier New"/>
          <w:sz w:val="20"/>
          <w:lang w:val="en-US"/>
        </w:rPr>
        <w:t>o</w:t>
        <w:br/>
      </w:r>
      <w:r>
        <w:rPr>
          <w:rFonts w:ascii="Courier New" w:hAnsi="Courier New"/>
          <w:sz w:val="20"/>
          <w:lang w:val="es-ES_tradnl"/>
        </w:rPr>
        <w:t>de diciembre de 1994, ratificada por la resolución 149 del 6</w:t>
        <w:br/>
        <w:t>de diciembre del mismo año. En esta última fecha, mediante la</w:t>
        <w:br/>
        <w:t>acordada 35, se designó secretario de superintendencia al has-</w:t>
        <w:br/>
        <w:t>ta entonces secretario del Juzgado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de Lomas de</w:t>
        <w:br/>
        <w:t>Zamora, Dr. José Luis Deglaue; y por resolución 150, también</w:t>
        <w:br/>
        <w:t>de la misma fecha, se autorizó la contratación de la doctora</w:t>
        <w:br/>
        <w:t>Lía H. Rivera del Prado con una categoría presupuestaria equi-</w:t>
        <w:br/>
        <w:t>valente al cargo de secretario de cámara, hasta el 31 de mayo</w:t>
        <w:br/>
        <w:t>pró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Que una vez integrado 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a designación como nuevo juez de cámara del Dr. Alberto</w:t>
        <w:br/>
        <w:t>R. Durán, las anteriores decisiones fueron revertidas. Por la</w:t>
        <w:br/>
        <w:t>acordada 42 del 23 de diciembre, se dispuso la división en</w:t>
        <w:br/>
        <w:t>tres salas, las dos primeras con competencia civil, "comercial</w:t>
        <w:br/>
        <w:t>y contenciosoadministrativa, y la tercera con competencia pe-</w:t>
        <w:br/>
        <w:t>nal, integradas: la Sala I por los Dres. Hemmingsen, Revoredo</w:t>
        <w:br/>
        <w:t>y Schiffrin, este último para dirimir las disidencias; la Sa-</w:t>
        <w:br/>
        <w:t>la II por los Dres. Frondizi, Nogueira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ugo; y la Sala III</w:t>
        <w:br/>
        <w:t>por los Dres. Schiffrin, Dugo y Durán. Al día siguiente, por</w:t>
        <w:br/>
        <w:t>resolución 175, se dispuso revocar las designaciones de los</w:t>
        <w:br/>
        <w:t>Dres. Deglaue y Rivera del Prado,  sustituyéndolos por los</w:t>
        <w:br/>
        <w:t>Dres. Walter Néstor Cisande y Mariela Judith Tenembaum. Lue-</w:t>
        <w:br/>
        <w:t>go, el día 27 -siempre por mayoría- por la acordada 43 se de-</w:t>
        <w:br/>
        <w:t>terminó anular las acordadas 35 y 39 - de designación y ju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o, respectivamente, del Dr. Deglaue, y por resolución 177</w:t>
        <w:br/>
        <w:t>se designaron tres secretarias de superintendencia subrogan-</w:t>
        <w:br/>
        <w:t>tes. El día 28, por resolución 181, se dispuso restituir al</w:t>
        <w:br/>
        <w:t>Dr. Deglaue como secretario de primera instancia, y por acor-</w:t>
        <w:br/>
        <w:t>dada. 45 se suspendió el juramento del Dr, Gisande hasta que</w:t>
        <w:br/>
        <w:t>mediase resolución de l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Que además de ponderar los plantea-</w:t>
        <w:br/>
        <w:t>mientos efectuados por el magistrado a cargo del Juzgado Fede-</w:t>
        <w:br/>
        <w:t>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de Lomas de Zamora, Dr. Eduardo E. Mauro, y los del</w:t>
        <w:br/>
        <w:t>Dr. Deglaue (exp. 29/95), dada la estrecha vinculación exis-</w:t>
        <w:br/>
        <w:t>tente  entre  todas  las  cuestiones  planteadas,  corresponde</w:t>
        <w:br/>
        <w:t>igualmente dar respuesta en un único pronunciamiento a la so-</w:t>
        <w:br/>
        <w:t>licitud de avocación formulada por el Dr, Dugo -petición a la</w:t>
        <w:br/>
        <w:t>cual se adhirieron posteriormente los Dres. Mogueira y Fron-</w:t>
        <w:br/>
        <w:t>dizi (exp. 28/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Que en su actual composición,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estima que la división en salas de las cámaras de apela-</w:t>
        <w:br/>
        <w:t>ciones que integran el Poder Judicial de la Nación es atribu-</w:t>
        <w:br/>
        <w:t>ción del Congreso, al cual el art. 75, inc. 20, de la Consti-</w:t>
        <w:br/>
        <w:t>tución le asigna la facultad de establecer tribunales inferio-</w:t>
        <w:br/>
        <w:t>res a la Corte Suprema de Justicia. Si bien la ley -en el ca-</w:t>
        <w:br/>
        <w:t>so, el decreto-ley 1285/58, art. 25- dice que se dividirán en</w:t>
        <w:br/>
        <w:t>salas, sólo sienta una regla general relativa a la organiza-</w:t>
        <w:br/>
        <w:t>ción de los tribunales que debe completarse en cada caso con</w:t>
        <w:br/>
        <w:t>la norma legal que fije concretamente el modo de división de</w:t>
        <w:br/>
        <w:t>cada cámara en espe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Que en el caso de la Cámara Fede-</w:t>
        <w:br/>
        <w:t>ral de La Plata esa atribución no ha sido ejercida por el le-</w:t>
        <w:br/>
        <w:t>gislador, pero el número de siete miembros de dicho tribunal</w:t>
        <w:br/>
        <w:t>impide su normal funcionamiento sin que se efectúe tal divi-</w:t>
        <w:br/>
        <w:t>sión. Por consiguiente ha de estimarse que existe una delega-</w:t>
        <w:br/>
        <w:t>ción tácita en el Poder Judicial de la atribución no ejerci-</w:t>
        <w:br/>
        <w:t>da, la cual debe entonces ser ejercitada por esta Corte en</w:t>
        <w:br/>
        <w:t>virtud de las facultades reglamentarias que le otorga el art.</w:t>
        <w:br/>
        <w:t>113 de la Constitución en tanto no sea creado el Consejo de</w:t>
        <w:br/>
        <w:t>la Magistratura, al cual le incumbiría en virtud del art.</w:t>
        <w:br/>
        <w:t>114, inc. 6, de La Carta Magn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199/95</w:t>
      </w:r>
      <w:r>
        <w:rPr>
          <w:sz w:val="20"/>
          <w:lang w:val="es-ES_tradnl"/>
        </w:rPr>
        <w:t xml:space="preserve">           EXP. S- 1844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)  Que, por otra parte,  las cáma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han perdido la facultad que les atribuía el</w:t>
        <w:br/>
        <w:t>art. 27 del decreto-ley 1285/58 -reiteración de lo anterior-</w:t>
        <w:br/>
        <w:t>mente dispuesto por el de igual número de la ley 13.998- de</w:t>
        <w:br/>
        <w:t>reglamentar la distribución de la labor entre sus salas, al</w:t>
        <w:br/>
        <w:t>ser dicha disposición derogada por el art.  52 de la ley</w:t>
        <w:br/>
        <w:t>24.050, derogación que no fue limitada por el legislador al</w:t>
        <w:br/>
        <w:t>proceso penal pese a la materia sobre la cual versa la le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)  Que esta Corte considera, por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más, que la solución adoptada en la acordada 42 de la Cáma-</w:t>
        <w:br/>
        <w:t>ra Federal de La Plata es inadecuada; en primer lugar, por no</w:t>
        <w:br/>
        <w:t>resultar conveniente formar salas de cámara con un número in-</w:t>
        <w:br/>
        <w:t>ferior a tres miembros; en segundo término, por ser irracio-</w:t>
        <w:br/>
        <w:t>nal una división en salas de distinto número de jueces, de</w:t>
        <w:br/>
        <w:t>los cuales alguno pertenecería a dos de ellas; y, finalmente,</w:t>
        <w:br/>
        <w:t>porque una equitativa distribución del trabajo aconseja no</w:t>
        <w:br/>
        <w:t>efectuar distinciones en razón de la materia en tanto ellas</w:t>
        <w:br/>
        <w:t>no sean dispuestas por le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)  Que la validez de la desig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Dr. Deglaue como secretario de superintendencia y la auto-</w:t>
        <w:br/>
        <w:t>rización otorgada para la contratación de la Dra. Rivera de</w:t>
        <w:br/>
        <w:t>Prado en categoría presupuestaria equivalente al cargo de se-</w:t>
        <w:br/>
        <w:t>cretario de cámara fueron desconocidas en la nueva integra-</w:t>
        <w:br/>
        <w:t>ción de la cámara. Dicho desconocimiento se fundó en la ilegi-</w:t>
        <w:br/>
        <w:t>timidad "de la integración de la cámara con el señor Fiscal,</w:t>
        <w:br/>
        <w:t>atento que lo prescripto por el art. 120 de la Constitución</w:t>
        <w:br/>
        <w:t>Nacional puede, con seria probabilidad,  interpretarse como</w:t>
        <w:br/>
        <w:t>derogatorio del art. 31, inc. 1</w:t>
      </w:r>
      <w:r>
        <w:rPr>
          <w:sz w:val="20"/>
          <w:lang w:val="en-US"/>
        </w:rPr>
        <w:t xml:space="preserve">o, </w:t>
      </w:r>
      <w:r>
        <w:rPr>
          <w:sz w:val="20"/>
          <w:lang w:val="es-ES_tradnl"/>
        </w:rPr>
        <w:t>del decreto ley 1285/58,</w:t>
        <w:br/>
        <w:t>restablecido por la ley 24.050" (voto de los Dres. Hemming-</w:t>
        <w:br/>
        <w:t>sen, Reboredo y Schiffrin, fs. 2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}  Que,  a ese respecto, 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alar que esta Corte ya ha sentado un criterio contrario al</w:t>
        <w:br/>
        <w:t>sostener explícitamente -vigente la Constitución Nacional se-</w:t>
        <w:br/>
        <w:t>gún el texto reformado en 1994- que el procedimiento de inte-</w:t>
        <w:br/>
        <w:t>gración de una sala para alcanzar el número legal para fallar</w:t>
        <w:br/>
        <w:t>es el previsto por el citado art. 31 del decreto-ley 1285/58</w:t>
        <w:br/>
        <w:t>(acordada 80/94 del 13 de diciembre de 1994 -exp. 1340/94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sta oportunidad no cabe sino ratificar esa interpretación</w:t>
        <w:br/>
        <w:t>pues, cualquiera que sea el carácter del primer párrafo del</w:t>
        <w:br/>
        <w:t>actual art. 120 de la Constitución Nacional, de ese texto no</w:t>
        <w:br/>
        <w:t>podría siquiera inferirse razonablemente una tácita mas ine-</w:t>
        <w:br/>
        <w:t>quívoca derogación de la norma referida; bien por el contra-</w:t>
        <w:br/>
        <w:t>rio, la independencia del Ministerio Público, lejos de confi-</w:t>
        <w:br/>
        <w:t>gurar un obstáculo, daría aun mayor sustento para que los re-</w:t>
        <w:br/>
        <w:t>presentantes de ese órgano puedan ser llamados a integrar los</w:t>
        <w:br/>
        <w:t>tribunales en las hipótesis en que ello es pertinente, sin</w:t>
        <w:br/>
        <w:t>perjuicio de que el legislador decida efectuar o no efectu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e llam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) Que para apoyar la decl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lidad de la designación y autorización anteriormente aludi-</w:t>
        <w:br/>
        <w:t>das, la mayoría del tribunal invocó también la aplicación al</w:t>
        <w:br/>
        <w:t>caso de ]a doctrina elaborada por esta Corte en el caso "Bona-</w:t>
        <w:br/>
        <w:t>parte", cuyo sumario fue publicado en Fallos: 300:1075. Sin</w:t>
        <w:br/>
        <w:t>embargo, la cita de dicho precedente resulta inadecuada pues</w:t>
        <w:br/>
        <w:t>del análisis del texto completo de la decisión de la Corte re-</w:t>
        <w:br/>
        <w:t xml:space="preserve">sulta que se trataba de un supuesto distinto del que aquí se </w:t>
        <w:br/>
        <w:t>plantea, ya que una cámara federal efectuó la designación de</w:t>
        <w:br/>
        <w:t>un secretario mientras "se hallaba integrada por uno solo de</w:t>
        <w:br/>
        <w:t>sus miembros titulares y dos subrogantes", circunstancia que</w:t>
        <w:br/>
        <w:t>aconsejaba atribuir carácter de interino a tal nombramiento</w:t>
        <w:br/>
        <w:t>hasta que el tribunal se constituyese con la mayoría de sus</w:t>
        <w:br/>
        <w:t>titulares. Por el contrario, en los acuerdos que fueron obje-</w:t>
        <w:br/>
        <w:t>to de impugnación en el sub examine, intervinieron los seis</w:t>
        <w:br/>
        <w:t>jueces a cargo de las vocalías hasta ese momento cubiertas,</w:t>
        <w:br/>
        <w:t>es decir, una amplia mayoría en la participación de miembros</w:t>
        <w:br/>
        <w:t>titulares si se tiene cuenta que únicamente restaba la incor-</w:t>
        <w:br/>
        <w:t>poración de un juez al tribunal, cargo vacante para el cual,</w:t>
        <w:br/>
        <w:t>frente al empate en la votación, se convocó al fiscal- Ningu-</w:t>
        <w:br/>
        <w:t>na razón mediaba, pues -de acuerdo a la doctrina que emana de</w:t>
        <w:br/>
        <w:t>dicho antecedente- para que las decisiones de que se trata no</w:t>
        <w:br/>
        <w:t>hayan sido defini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) Que,  finalmente y en un análo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 de ideas, tampoco resultan atendibles las razones rela-</w:t>
        <w:br/>
        <w:t>tivas al hecho de que, al momento en que se adoptaron l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</w:rPr>
        <w:t xml:space="preserve"> Nº199/95</w:t>
      </w:r>
      <w:r>
        <w:rPr>
          <w:rFonts w:ascii="Courier New" w:hAnsi="Courier New"/>
          <w:sz w:val="20"/>
          <w:lang w:val="es-ES_tradnl"/>
        </w:rPr>
        <w:t xml:space="preserve">    EXP . S-1844/3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siones cuestionadas, ya se conocía la próxima incorpora-</w:t>
        <w:br/>
        <w:t>ción al tribunal del miembro faltante, pues -más allá de cual-</w:t>
        <w:br/>
        <w:t>quier reparo fundado en otro tipo de consideraciones- desde</w:t>
        <w:br/>
        <w:t>el ángulo que aquí estrictamente importa a fin de establecer</w:t>
        <w:br/>
        <w:t>la validez de las decisiones según la composición de la cáma-</w:t>
        <w:br/>
        <w:t>ra, basta con verificar que el Dr. Duran sólo prestó formal</w:t>
        <w:br/>
        <w:t>juramento a fin de asumir el cargo para el cual fue nombrado</w:t>
        <w:br/>
        <w:t>el día 23 de diciembre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)  Que lo expuesto lleva a conclu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nulidad que se alega en la acordada 43/94 y en la reso-</w:t>
        <w:br/>
        <w:t>lución 175/94, en relación con la designación y autorización</w:t>
        <w:br/>
        <w:t>dispuestas en la acordada 35/94 y la resolución 150/94, care-</w:t>
        <w:br/>
        <w:t>ce de fundamentos adecuados, motivo por el cual corresponde</w:t>
        <w:br/>
        <w:t>que esta Corte reasuma sus facultades de superintendencia</w:t>
        <w:br/>
        <w:t>delegada a fin de corregir la extralimitación de la cámara al</w:t>
        <w:br/>
        <w:t>desconocer la valides y eficacia de sus propios actos anterio-</w:t>
        <w:br/>
        <w:t>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)  Que, en esas condiciones, al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ar ninguna otra circunstancia que obste a ello, correspon-</w:t>
        <w:br/>
        <w:t>de disponer que el Dr. José Luis Deglaue sea inmediatamente</w:t>
        <w:br/>
        <w:t>repuesto en el cargo para el cual oportunamente fue designado</w:t>
        <w:br/>
        <w:t>adquiriendo con ello un derecho que no puede ser desconoci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) Que con relación a la Dra. Lía 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vera del Prado, cabe tener presente que el 9 de febrero de</w:t>
        <w:br/>
        <w:t>1995 fue designada defensora de pobres, incapaces y ausentes</w:t>
        <w:br/>
        <w:t>ante el Juzgado Federal de Primera Instancia de Lomas de Zamo-</w:t>
        <w:br/>
        <w:t>ra y el 22 del mismo mes prestó juramento, razón por la cual</w:t>
        <w:br/>
        <w:t>la cuestión relativa a la autorización para contratarla devie-</w:t>
        <w:br/>
        <w:t>ne abstra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)  Que, en consecuencia, deben s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ados sin efecto por carecer de causa legítima los nombra-</w:t>
        <w:br/>
        <w:t>mientos de los Dres. Walter Néstor Gisande y Mariela Judith</w:t>
        <w:br/>
        <w:t>Tenembaum, efectuados por medio de las resoluciones 175/94 y</w:t>
        <w:br/>
        <w:t>182/94, como así también todas las demás decisiones adoptadas</w:t>
        <w:br/>
        <w:t>por la cámara que se opongan a lo aquí resuel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Dejar sin efecto la acordada 4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Cámara Federal de Apelaciones de La Plata y disponer</w:t>
        <w:br/>
        <w:t>que dicho tribunal quede dividido en dos salas de tres mie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os cada una; quedando el miembro restante -presidente de la</w:t>
        <w:br/>
        <w:t>Cámara- sujeto a la incorporación automática a cada una de</w:t>
        <w:br/>
        <w:t>aquéllas en caso de licencia, recusación o excusación de algu-</w:t>
        <w:br/>
        <w:t>no de sus integrantes; debiendo ambas salas entender en toda</w:t>
        <w:br/>
        <w:t>clase de asu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Dirigirle al Poder Ejecutivo Nacio-</w:t>
        <w:br/>
        <w:t>nal, por intermedio del Ministerio de Justicia, a fin de re-</w:t>
        <w:br/>
        <w:t>querirle que propicie el dictado de la legislación necesaria</w:t>
        <w:br/>
        <w:t>para establecer el modo de división en salas de las cámaras</w:t>
        <w:br/>
        <w:t>federales de apelaciones y la competencia de las salas en ca-</w:t>
        <w:br/>
        <w:t>da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Dejar sin efecto la acordada 4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las resoluciones 175/94 y 182/94 de la Cámara Federal de</w:t>
        <w:br/>
        <w:t>Apelaciones de La Plata,  ordenando reponer al doctor José</w:t>
        <w:br/>
        <w:t>Luis Deglaue en el cargo para el cual fue designado de acuer-</w:t>
        <w:br/>
        <w:t>do a la acordada 35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Declarar  abstracta  la  cuest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pecto de la doctora Lía H. Rivera del Prado, por haber si-</w:t>
        <w:br/>
        <w:t>do designada defensora de pobres, incapaces y ausentes ante</w:t>
        <w:br/>
        <w:t>el Juzgado Federal de Primera Instancia de Lomas de Zam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99/95</w:t>
      </w:r>
      <w:r>
        <w:rPr>
          <w:rFonts w:ascii="Courier New" w:hAnsi="Courier New"/>
          <w:sz w:val="20"/>
          <w:lang w:val="es-ES_tradnl"/>
        </w:rPr>
        <w:t xml:space="preserve">     EXP.S-1844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-DENCIA DEL SEÑOR MINISTRO DR. ENRIQUE SANTIAGO PETRACCH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, en primer Lugar, no compa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olución de la mayoría en lo relativo a la designación del</w:t>
        <w:br/>
        <w:t>Dr. Deglaue. En efecto, contrariamente a lo que sostiene la</w:t>
        <w:br/>
        <w:t>mayoría, las razones que informaron la decisión de esta Corte</w:t>
        <w:br/>
        <w:t>en el caso "Bonaparte", del 5/10/1978, -cuyo sumario se en-</w:t>
        <w:br/>
        <w:t>cuentra publicado en Fallos 300:1075- deben inspirar una solu-</w:t>
        <w:br/>
        <w:t>ción análoga en el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quella oportunidad esta Corte re-</w:t>
        <w:br/>
        <w:t>solvió que una cámara federal integrada por uno sólo de sus</w:t>
        <w:br/>
        <w:t>miembros titulares y dos subrogantes, no podía sino efectuar</w:t>
        <w:br/>
        <w:t>designaciones interinas, hasta tanto dicho tribunal se consti-</w:t>
        <w:br/>
        <w:t>tuyera con la mayoría de sus titul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nuestro caso,  si bien es ci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is jueces titulares se hallaban en funciones, también</w:t>
        <w:br/>
        <w:t>lo es que -atento a que se registraba un empate en la vota-</w:t>
        <w:br/>
        <w:t>ción- se convocó al fiscal que, al inclinarse por una de esas</w:t>
        <w:br/>
        <w:t>posturas, provocó -de hecho- el resultado fi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 se tiene en cuenta que un nue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ez de esa cámara contaba ya con el acuerdo del Senado de la</w:t>
        <w:br/>
        <w:t>Nación y que su efectiva incorporación debía concretarse a</w:t>
        <w:br/>
        <w:t>los pocos días -de hecho el día siguiente al acuerdo de la cá-</w:t>
        <w:br/>
        <w:t>mara fue designado aquél por decreto del Poder Ejecutivo Na-</w:t>
        <w:br/>
        <w:t>cional n°2173/94- no parece justificada -ética o jurídicamen-</w:t>
        <w:br/>
        <w:t>te- la premura en tomar una decisión importante que, en defi-</w:t>
        <w:br/>
        <w:t>nitiva, fue adoptada por el voto de una persona que sólo acci-</w:t>
        <w:br/>
        <w:t>dentalmente integró el cuerp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secuencia, fue ajustada a dere-</w:t>
        <w:br/>
        <w:t>cho la posterior acordada 42/94 que, ya integrado el nuevo</w:t>
        <w:br/>
        <w:t>juez a la cámara, dejó sin efecto las designaciones realiza-</w:t>
        <w:br/>
        <w:t>das y procedió a efectuar nuevos nombramie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tampoco comparto la 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unciada en el voto de la mayoría de dejar sin efecto la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94, dictada por la Cámara Federal de La Plata,</w:t>
        <w:br/>
        <w:t>por la cual dicho tribunal estableció una nueva división en</w:t>
        <w:br/>
        <w:t>salas conforme a una especialización por materias. Consider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 carece de atribuciones constitucionales y le-</w:t>
        <w:br/>
        <w:t>gales para adoptar tal dec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 en efecto,  conforme lo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elto el Tribunal desde los inicios de su gestión "...la</w:t>
        <w:br/>
        <w:t>facultad de establecer Tribunales inferiores para ejercer la</w:t>
        <w:br/>
        <w:t>jurisdicción que corresponde a la Justicia Nacional se ha de-</w:t>
        <w:br/>
        <w:t>positado expresamente en el Congreso por el artículo noventa</w:t>
        <w:br/>
        <w:t>y cuatro [actual 108] e inciso diez: y siete [actual 20]</w:t>
        <w:br/>
        <w:t>del artículo sesenta y siete (actual 75] de la Constitución</w:t>
        <w:br/>
        <w:t>de la República..." (caso "Rios", Fallos: 1:32, sentencia del</w:t>
        <w:br/>
        <w:t>4/12/1863) y que, asimismo, son las leyes del Congreso la</w:t>
        <w:br/>
        <w:t>fuente de la jurisdicción de los tribunales nacionales (Fa-</w:t>
        <w:br/>
        <w:t>llos: 14:26, sentencia del 9/9/187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por lo expuesto, resulta in-</w:t>
        <w:br/>
        <w:t>dudable que la mayoría del Tribunal, al establecer que la Cá-</w:t>
        <w:br/>
        <w:t>mara Federal de La Plata "actuará dividida en dos salas de</w:t>
        <w:br/>
        <w:t>tres miembros cada una, quedando el miembro restante -presi-</w:t>
        <w:br/>
        <w:t>dente de la cámara- sujeto a la incorporación a automática a</w:t>
        <w:br/>
        <w:t>cada una de aquéllas en caso de excusaciones, recusaciones,</w:t>
        <w:br/>
        <w:t>etc.; debiendo ambas salas entender en toda clase de asun-</w:t>
        <w:br/>
        <w:t>tos...", se ha pronunciado acerca de los alcances de la juris-</w:t>
        <w:br/>
        <w:t>dicción de dicha cámara, invadiendo asi las facultades consti-</w:t>
        <w:br/>
        <w:t>tucionales del Congreso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al razón, no es posible compar-</w:t>
        <w:br/>
        <w:t>tir el fundamento de la mayoría de esta Corte de dejar sin</w:t>
        <w:br/>
        <w:t>efecto la acordada 42/94 con base en que lo allí se resuelve</w:t>
        <w:br/>
        <w:t>configura una "inequitativa distribución de tareas", pues es-</w:t>
        <w:br/>
        <w:t>ta Corte no está autorizada a adoptar una solución contraria</w:t>
        <w:br/>
        <w:t>a la Constitución en razón de que aquélla resulta "convenien-</w:t>
        <w:br/>
        <w:t>te" o "útil" (conf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allos: 198:78, cons.l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 como se ha visto, es el Congre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Nación el único que se encuentra facultado por la Cons-</w:t>
        <w:br/>
        <w:t>titución para modificar, si lo considerase necesario, la divi-</w:t>
        <w:br/>
        <w:t>sión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alas de la Cámara Federal de La 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precisamente, se ajusta a de-</w:t>
        <w:br/>
        <w:t>recho la acordada 42/94 dictada por la Cámara Federal de La</w:t>
        <w:br/>
        <w:t>Plata pues lo allí resuelto encuentra sustento en el art.2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</w:rPr>
        <w:t xml:space="preserve"> Nº199/95</w:t>
      </w:r>
      <w:r>
        <w:rPr>
          <w:rFonts w:ascii="Courier New" w:hAnsi="Courier New"/>
          <w:sz w:val="20"/>
          <w:lang w:val="es-ES_tradnl"/>
        </w:rPr>
        <w:t xml:space="preserve">    EXP.S-1844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decreto-ley 1285/58 que establece que las cámaras naciona-</w:t>
        <w:br/>
        <w:t>les de apelaciones "se dividirán en salas". Tal expresión de-</w:t>
        <w:br/>
        <w:t>be entenderse como la autorización conferida por el órgano le-</w:t>
        <w:br/>
        <w:t>gislativo a las cámaras de apelación, y no a esta Corte, para</w:t>
        <w:br/>
        <w:t>realizar por si mismas tal división. En efecto, resulta claro</w:t>
        <w:br/>
        <w:t>que si el legislador hubiera querido reservar tal atribución</w:t>
        <w:br/>
        <w:t>para esta Corte no habría empleado la forma reflexiva del ver-</w:t>
        <w:br/>
        <w:t>bo "dividir", sino que habría señalado p.ej., que las cámaras</w:t>
        <w:br/>
        <w:t>"serán divididas en sala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, por otra parte,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alar que, además de la Cámara de La Plata, otras cámaras</w:t>
        <w:br/>
        <w:t>de apelación {v.gr.Córdoba y Rosario) también han interpreta-</w:t>
        <w:br/>
        <w:t>do lo expresado en el citado artículo 25 como una autoriza-</w:t>
        <w:br/>
        <w:t>ción para dividirse en salas. Y a pesar de que el Congreso de</w:t>
        <w:br/>
        <w:t>la Nación ha sancionado numerosas leyes de reforma de la jus-</w:t>
        <w:br/>
        <w:t>ticia federal, nunca creyó necesario prohibir a dichos tribu-</w:t>
        <w:br/>
        <w:t>nales el ejercicio de dicha facultad. Ello parece indicar que</w:t>
        <w:br/>
        <w:t>en ningún momento consideró que la asunción de dichas atribu-</w:t>
        <w:br/>
        <w:t>ciones por los jueces de cámara configuraba una alteración en</w:t>
        <w:br/>
        <w:t>el sentido de la nor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, por otra parte, aún cu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olución de la mayoría pudiera encontrar algún sustento en</w:t>
        <w:br/>
        <w:t>el texto del decreto-ley 1285/58, resulta evidente que aqué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la tendría resultados prácticos desfavorables pues invalida-</w:t>
        <w:br/>
        <w:t>ría los reglamentos de las citadas cámaras. Me parece que es-</w:t>
        <w:br/>
        <w:t>to basta para mantener la interpretación que ha prevaleci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sta la fecha, en el sentido de que las cámaras poseen la fa-</w:t>
        <w:br/>
        <w:t>cultad de que se trata, Este criterio coincide, por lo demás,</w:t>
        <w:br/>
        <w:t>con la conocida pauta exegética -utilizada por esta Corte en</w:t>
        <w:br/>
        <w:t>muchas ocasiones- según la cuál, ante dos soluciones interpre-</w:t>
        <w:br/>
        <w:t>tativas posibles, cabe elegir aquélla que sea más valio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, aceptado entonces que las cá-</w:t>
        <w:br/>
        <w:t>maras pueden, por sí solas, dividirse en salas, parece razona-</w:t>
        <w:br/>
        <w:t>ble afirmar que aquéllas también poseen la facultad de distri-</w:t>
        <w:br/>
        <w:t>buir "la labor entre sus salas", esto es, crear salas confor-</w:t>
        <w:br/>
        <w:t>me a especialidades por materias. Ello me lleva a concluir</w:t>
        <w:br/>
        <w:t>que la solución de la mayoría, en tanto resuelve que "amb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las deben entender en toda clase de asuntos", tampoco se</w:t>
        <w:br/>
        <w:t>ajusta a derech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Que es cierto que la potest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distribuir la labor entre sus salas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prevista en el art. 27</w:t>
        <w:br/>
        <w:t>a) del decreto-ley 1285/58- fue eliminada por el art.52 de la</w:t>
        <w:br/>
        <w:t>ley 24.050. Pero no debe exagerarse en el alcance atribuible</w:t>
        <w:br/>
        <w:t>a dicha derogación, que no puede llegar a afectar una facul-</w:t>
        <w:br/>
        <w:t>tad (la de distribuir las tareas) que es una consecuencia ne-</w:t>
        <w:br/>
        <w:t>cesaria de otra (la de dividirse en salas). El motivo princi-</w:t>
        <w:br/>
        <w:t>pal de la derogación introducida por la ley 24.050 (cuyo títu-</w:t>
        <w:br/>
        <w:t>lo es, cabe recordarlo, el de "Organización y Competencia de</w:t>
        <w:br/>
        <w:t>la Justicia Penal Nacional") parece haber sido el de elimi-</w:t>
        <w:br/>
        <w:t>nar la facultad de las cámaras de dictar sentencias plenarias</w:t>
        <w:br/>
        <w:t>(previsto en el inc.b del art.27), procedimiento éste que se</w:t>
        <w:br/>
        <w:t>volvió superfluo -en lo que se refiere al fuero penal- con la</w:t>
        <w:br/>
        <w:t>creación, por el nuevo código procesal de la materia (ley</w:t>
        <w:br/>
        <w:t>23.984) de la Cámara da Casación. Desgraciadamente, en oca-</w:t>
        <w:br/>
        <w:t>sión de la mencionada reforma, el legislador eliminó otras fa-</w:t>
        <w:br/>
        <w:t>cultades, como la que nos ocupa aquí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ninguna relación te-</w:t>
        <w:br/>
        <w:t>nían con el objeto de la refor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) Que, además, también en este pun-</w:t>
        <w:br/>
        <w:t>to la solución de la mayoría posee consecuencias poco valio-</w:t>
        <w:br/>
        <w:t>sas que es necesario destacar a fin de evitar resultados per-</w:t>
        <w:br/>
        <w:t>judiciales para el desempeño de la labo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 que concierne específicament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Federal de La Plata, es necesario tener en cuenta</w:t>
        <w:br/>
        <w:t>que dicho tribunal ya ha notificado a. las partes la nueva in-</w:t>
        <w:br/>
        <w:t>tegración que surge de la acordada 42/94, del 23/12/94, en un</w:t>
        <w:br/>
        <w:t>gran número de causas penales (alrededor de 800). La invalida-</w:t>
        <w:br/>
        <w:t>ción de dicha acordada produciría un gran retraso en la trami-</w:t>
        <w:br/>
        <w:t>tación de dichos expedientes, pues sería necesario una nueva</w:t>
        <w:br/>
        <w:t>notificación en todas esas causas, con grave deterioro del</w:t>
        <w:br/>
        <w:t>servicio de justicia. Además, ello ocasionaría un fuerte des-</w:t>
        <w:br/>
        <w:t>concierto entre las partes y la población en general, con la</w:t>
        <w:br/>
        <w:t>consiguiente pérdida de confianza acerca del funcionamiento</w:t>
        <w:br/>
        <w:t>del Poder Judicial. En efecto, de tener éxito la posición de</w:t>
        <w:br/>
        <w:t>la mayoría, se produciría, en un lapso muy breve, una terc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199</w:t>
      </w:r>
      <w:r>
        <w:rPr>
          <w:rFonts w:ascii="Courier New" w:hAnsi="Courier New"/>
          <w:sz w:val="20"/>
          <w:lang w:val="es-ES_tradnl"/>
        </w:rPr>
        <w:t>/95       EXP. S-1844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modificación sustancial en la distribución de competen-</w:t>
        <w:br/>
        <w:t>cias entre los miembros de es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 la propuesta conteni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voto mayoritario produciría un gran trastorno fuera del</w:t>
        <w:br/>
        <w:t>ámbito específico de la Cámara de La Plata pues la Cámara Fe-</w:t>
        <w:br/>
        <w:t>deral de Rosario también se encuentra dividida en salas con-</w:t>
        <w:br/>
        <w:t>forme a una especialización por mate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larar que se ajusta a derecho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elto por la Cámara Federal de Apelaciones de La Plata en</w:t>
        <w:br/>
        <w:t>la Acordada 42/94, tanto en lo relativo a las designaciones</w:t>
        <w:br/>
        <w:t>de personal mencionadas en el considerand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, </w:t>
      </w:r>
      <w:r>
        <w:rPr>
          <w:rFonts w:ascii="Courier New" w:hAnsi="Courier New"/>
          <w:sz w:val="20"/>
          <w:lang w:val="es-ES_tradnl"/>
        </w:rPr>
        <w:t>cuanto en lo</w:t>
        <w:br/>
        <w:t>atinente a la división en salas de es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2</Words>
  <Characters>32325</Characters>
  <CharactersWithSpaces>274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5:00Z</dcterms:created>
  <dc:creator>Proyectos Especiales</dc:creator>
  <dc:description/>
  <dc:language>en-US</dc:language>
  <cp:lastModifiedBy/>
  <dcterms:modified xsi:type="dcterms:W3CDTF">2007-03-22T11:55:00Z</dcterms:modified>
  <cp:revision>3</cp:revision>
  <dc:subject/>
  <dc:title>RESOLUCIÓN Nº 199/95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