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/91</w:t>
        <w:br/>
        <w:t>SUPERINTENDENCIA ADMINISTRATIVA</w:t>
        <w:br/>
        <w:t>G.B.1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traslado</w:t>
        <w:br/>
        <w:t>de muebles y enseres personales de los doctores Jorge</w:t>
        <w:br/>
        <w:t>Fernando Machado y Marcelo Eduardo Muñília Lacasa, que</w:t>
        <w:br/>
        <w:t>fueran designados Secretarios titulares ante el Juzgado</w:t>
        <w:br/>
        <w:t>Nacional Ordinario de Tierra del Fuego, Antártida e Is-</w:t>
        <w:br/>
        <w:t>las del Atlántico Sur, desde las calles Quírno 3586, Be-</w:t>
        <w:br/>
        <w:t>lla Vista (Pcia. de Buenos Aires) y Calle 47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1, Mer-</w:t>
        <w:br/>
        <w:t>cedes (Pcia. de Buenos Aires), a sus domicilios en el</w:t>
        <w:br/>
        <w:t>nuevo asiento de sus funciones, calles Coleta Florencia</w:t>
        <w:br/>
        <w:t>1894 y Piedrabuena 331 de la ciudad de Ushuaia respecti-</w:t>
        <w:br/>
        <w:t>vamente y hasta un peso de 5000 kg,; y teniendo en cuen-</w:t>
        <w:br/>
        <w:t>ta lo previsto por el art. 55 de la Ley de Contabilidad</w:t>
        <w:br/>
        <w:t>y sus decretos reglamentarios y lo dispuesto por esta</w:t>
        <w:br/>
        <w:t>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/ a los</w:t>
        <w:br/>
        <w:t>fines señalados precedentemente y conforme al pliego,</w:t>
        <w:br/>
        <w:t>cláusulas particulares y condiciones generales y anexo</w:t>
        <w:br/>
        <w:t>obrantes a fs. 22/24 (Forma de pago: sesenta -60- días</w:t>
        <w:br/>
        <w:t>hábile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ENTA MILLO-</w:t>
        <w:br/>
        <w:t>NES (A 80.000.000.-), a la Cuenta "Transporte y almacena-</w:t>
        <w:br/>
        <w:t>je" (1-05-002-1-12-1220-227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/ á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