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se a di-</w:t>
        <w:br/>
        <w:t>cha dependencia a afectar la suma de AUSTRALES DIECISIE-</w:t>
        <w:br/>
        <w:t>TE MILLONES SEISCIENTOS OCHO MIL ( $A 17.608.000.-) desti-</w:t>
        <w:br/>
        <w:t>nado a atender el gasto emergente de la factura n°</w:t>
        <w:br/>
        <w:t>4116448 presentada por Aerolíneas Argentinas a la Cuenta</w:t>
        <w:br/>
        <w:t>Especial 510 - Infraestructura Judicial ("Transporte y</w:t>
        <w:br/>
        <w:t>Almacenaje" 1-05-004-1-12-1220-227) del Presupuesto Gene-</w:t>
        <w:br/>
        <w:t>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