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309/82      EXPTE. S-694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 Res. n</w:t>
      </w:r>
      <w:r>
        <w:rPr>
          <w:rFonts w:eastAsia="Courier New" w:ascii="Courier New" w:hAnsi="Courier New"/>
          <w:color w:val="auto"/>
          <w:sz w:val="20"/>
          <w:lang w:val="es-ES_tradnl"/>
        </w:rPr>
        <w:t>º 536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marz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ste expediente S-694/81, correspo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ente al N</w:t>
      </w:r>
      <w:r>
        <w:rPr>
          <w:rFonts w:eastAsia="Courier New" w:ascii="Courier New" w:hAnsi="Courier New"/>
          <w:color w:val="auto"/>
          <w:sz w:val="20"/>
          <w:lang w:val="es-ES_tradnl"/>
        </w:rPr>
        <w:t>º 00083/81 del Departamento de Arquitectura y al</w:t>
        <w:br/>
        <w:t>Nº303.703/81 de la Subsecretaría de Administración, por el</w:t>
        <w:br/>
        <w:t>que se tramitó la licitación privada Nº 375/81 para lograr la</w:t>
        <w:br/>
        <w:t>provisión de una máquina copiadora reveladora combinada para</w:t>
        <w:br/>
        <w:t>copias heliográficas, una cortadora de copias y un extractor</w:t>
        <w:br/>
        <w:t>de gas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habiendo resultado desierta la lici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onvocada en estas actuaciones, la misma fue dejada sin</w:t>
        <w:br/>
        <w:t>efecto por resolución Nº 1574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pro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procura, cuyo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rimiento ha sido reiterado por el Departamento de Arqui-</w:t>
        <w:br/>
        <w:t>tectura, no solo tiende a lograr una mayor eficacia y rapidez</w:t>
        <w:br/>
        <w:t>en el cumplimiento de las funciones espec</w:t>
      </w:r>
      <w:r>
        <w:rPr>
          <w:rFonts w:eastAsia="Courier New" w:ascii="Courier New" w:hAnsi="Courier New"/>
          <w:color w:val="auto"/>
          <w:sz w:val="20"/>
          <w:lang w:val="es-ES_tradnl"/>
        </w:rPr>
        <w:t>íficas de esa depen-</w:t>
        <w:br/>
        <w:t>dencia sino que además habrá de posibilitar una significativa</w:t>
        <w:br/>
        <w:t>economía de gastos, lo que se pone de manifiesto con el infor-</w:t>
        <w:br/>
        <w:t>me de fs. 82 del que surge que el gasto por extracción de co-</w:t>
        <w:br/>
        <w:t>pias heliográficas durante menos de cinco meses supera amplia-</w:t>
        <w:br/>
        <w:t>mente el costo total de los elementos solicit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tratar directamente la adqui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a copiadora re-</w:t>
        <w:br/>
        <w:t>veladora combinada para copias heliográficas, una cortadora</w:t>
        <w:br/>
        <w:t>de copias de mesa y un extractor de gases, de acuerdo a las</w:t>
        <w:br/>
        <w:t>especificaciones de fs. 31/3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Imputar el gasto de PESOS: CIN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DOS MILLONES QUINIENTOS MIL ($ 52.500.000.-) a la Cuenta</w:t>
        <w:br/>
        <w:t>"So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, hágase saber y pase a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partamento de Compras para su cumplimiento con car</w:t>
      </w:r>
      <w:r>
        <w:rPr>
          <w:rFonts w:eastAsia="Courier New" w:ascii="Courier New" w:hAnsi="Courier New"/>
          <w:color w:val="auto"/>
          <w:sz w:val="20"/>
          <w:lang w:val="es-ES_tradnl"/>
        </w:rPr>
        <w:t>ácter de</w:t>
        <w:br/>
        <w:t>preferente despach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