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126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78/94</w:t>
        <w:br/>
        <w:t>SUPERINTENDENCIA ADMINISTRATIVA</w:t>
        <w:br/>
        <w:t>12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ejecución del refuerzo estructural</w:t>
        <w:br/>
        <w:t>sobre la planta baja del edificio sito en Avda. Roque S.</w:t>
        <w:br/>
        <w:t>Peña 1211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tada la resolución n° 125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3 de noviembre de 1994 (confr. fs. 332/333), por</w:t>
        <w:br/>
        <w:t>la que se autorizó la convocatoria a firmas del ramo pa-</w:t>
        <w:br/>
        <w:t>ra cotizar los trabajos señalados, se ha confeccionado</w:t>
        <w:br/>
        <w:t>un nuevo proyecto que contempla variantes en la distribu-</w:t>
        <w:br/>
        <w:t>ción de mesas de entradas acorde con los requerimientos</w:t>
        <w:br/>
        <w:t>de funcionamiento del fuero comer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dado interven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to Nacional de Tecnología Industrial con el fin</w:t>
        <w:br/>
        <w:t>de que se expida sobre el mérito de la modificación in-</w:t>
        <w:br/>
        <w:t>troducido, ha expresado que permitiría -junto con el con-</w:t>
        <w:br/>
        <w:t>trol periódico de sobrecargas en el edificio- limitar la</w:t>
        <w:br/>
        <w:t>solicitación actuante sobre el mismo a valores compati-</w:t>
        <w:br/>
        <w:t>bles con la capacidad portante de la estructura (ver fs.</w:t>
        <w:br/>
        <w:t>63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dicho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presupuestado el monto que irrogarían las inspeccio-</w:t>
        <w:br/>
        <w:t>nes mensuales del estado de carga del inmueble, corres-</w:t>
        <w:br/>
        <w:t>pondiente al período de un año, conforme resulta de fs.</w:t>
        <w:br/>
        <w:t>3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o) </w:t>
      </w:r>
      <w:r>
        <w:rPr>
          <w:sz w:val="20"/>
          <w:lang w:val="es-ES_tradnl"/>
        </w:rPr>
        <w:t>Disponer que la invitación a fir-</w:t>
        <w:br/>
        <w:t>mas del ramo -autorizada por la resolución 1° 1255/94-</w:t>
        <w:br/>
        <w:t>se efectúe sobre la base de las condiciones establecidas</w:t>
        <w:br/>
        <w:t>en la documentación obrante a fs. 370/6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l Institut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ecnología Industrial las inspecciones mensuales del</w:t>
        <w:br/>
        <w:t>estado de carga del edificio de que se trata, de acuerdo</w:t>
        <w:br/>
        <w:t>con la propuesta de fecha 2 de noviembre de 1994 (fs.</w:t>
        <w:br/>
        <w:t>324), por el monto total de Pesos Cuatro mil ochocientos</w:t>
        <w:br/>
        <w:t>($ 4.800), durante el plazo de un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Modificar la afectación preventi-</w:t>
        <w:br/>
        <w:t>va dispuesta por el artículo 2o de la resolución n°</w:t>
        <w:br/>
        <w:t>1255/94 en el importe de Pesos Ciento noventa y nueve mil</w:t>
        <w:br/>
        <w:t>setecientos veintiocho con sesenta y dos centavos ($</w:t>
        <w:br/>
        <w:t>199.728,62), a que asciende el presupuesto oficial, con</w:t>
        <w:br/>
        <w:t>cargo a la Cuenta "Const. bienes dominio público" (05-</w:t>
        <w:br/>
        <w:t>19-00-O3-00-5197-4-2-2-000OO-1-1.3) del Presupuesto Gene-</w:t>
        <w:br/>
        <w:t>ral de Gastos para 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l Insti-</w:t>
        <w:br/>
        <w:t>tuto Nacional de Tecnología Industrial, a la Dirección</w:t>
        <w:br/>
        <w:t>General de Arquitectura y Servicios y -por su intermedio-</w:t>
        <w:br/>
        <w:t>a la Prosecretaría de Arquitectura. Remítanse las actua-</w:t>
        <w:br/>
        <w:t>ciones a la Subsecretaría de Administración a sus efec-</w:t>
        <w:br/>
        <w:t>tos, previa intervención de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5</Characters>
  <CharactersWithSpaces>22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Victor Pagnone</dc:creator>
  <dc:description/>
  <dc:language>en-US</dc:language>
  <cp:lastModifiedBy/>
  <dcterms:modified xsi:type="dcterms:W3CDTF">2007-03-22T12:0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