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50/86</w:t>
      </w:r>
      <w:r>
        <w:rPr>
          <w:rFonts w:ascii="Arial" w:hAnsi="Arial"/>
          <w:sz w:val="20"/>
          <w:lang w:val="es-ES_tradnl"/>
        </w:rPr>
        <w:t xml:space="preserve">  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35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/86 y sus</w:t>
        <w:br/>
        <w:t>agregados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</w:t>
        <w:br/>
        <w:t>388.995/86 de la Subsecretaría de Administración)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 solicita autorización para contratar directamente</w:t>
        <w:br/>
        <w:t>con la firma "RELCO S.A." para la reparación, mantenimien-</w:t>
        <w:br/>
        <w:t>to y asistencia técnica de relojes fechadores, afectados</w:t>
        <w:br/>
        <w:t>al uso de diversos tribunales y organismos del Poder Ju-</w:t>
        <w:br/>
        <w:t>dicial; y teniendo en cuenta lo establecido en el artícu-</w:t>
        <w:br/>
        <w:t>lo 56, inciso 3o, apartado d) de la Ley de Contabilidad</w:t>
        <w:br/>
        <w:t>y sus decretos reglamentarios y lo dispuesto por este Tri-</w:t>
        <w:br/>
        <w:t>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/</w:t>
        <w:br/>
        <w:t>efectuar la contratación directa pertinente, a los fines</w:t>
        <w:br/>
        <w:t>señalados precedentemente y conforme a sus presupuestos</w:t>
        <w:br/>
        <w:t>obrantes a fs. 1/59; 60/88; 91/171 y 187/241 y por el im-</w:t>
        <w:br/>
        <w:t>porte total de AUSTRALES CATORCE MIL CIENTO NOV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 14.198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6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50/8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