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5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10-07518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1 de abril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-</w:t>
        <w:br/>
        <w:t>das en el art. 13 del decreto-ley 1285/58 (ley 14.467), Regla-</w:t>
        <w:br/>
        <w:t>mento para la Justicia Nacional y habiendo dado cumplimiento a</w:t>
        <w:br/>
        <w:t>lo dispuesto en las Acordadas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82/90 y 2/9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Subdirección de Notificaciones para la Justicia Nacional;</w:t>
        <w:br/>
        <w:t>ESCRIBIENTE -oficial notificador- en reemplazo del señor Eduar-</w:t>
        <w:br/>
        <w:t>do    Ferrazzano que    fue    promovido,    al    señor Eduardo    Fausto</w:t>
        <w:br/>
        <w:t>BETTONI MAGGIONI (L.E. N° 7.748.678 -clase 1944-)-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previo desglo-</w:t>
        <w:br/>
        <w:t>se de la planilla de ingreso, apto médico, certificado de</w:t>
        <w:br/>
        <w:t>reincidencia, calificación del curso de ingreso y título que</w:t>
        <w:br/>
        <w:t>serán agregados al legajo personal,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SJ/PERSONAL/1997  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