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14/81</w:t>
      </w:r>
      <w:r>
        <w:rPr>
          <w:rFonts w:eastAsia="Courier New" w:ascii="Courier New" w:hAnsi="Courier New"/>
          <w:color w:val="auto"/>
          <w:sz w:val="20"/>
          <w:lang w:val="es-ES_tradnl"/>
        </w:rPr>
        <w:t>.                         EXPTE.   393/81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res, 29 de junio de 1981.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  la  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efectuada   por   el   Auxiliar  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ipal de 3a. (Personal Obrero y de Maestranza) de la Intenden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ia del Palacio de Justicia, Sr. Antonio Bruno a fs. 12 de las </w:t>
        <w:br/>
        <w:t>actuaciones S.393/8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en el caso se encuentran reunidas circunstan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ias excepcionales que justifican que se estime como inconve- </w:t>
        <w:br/>
        <w:t>niente por ahora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medida decretada mediante /</w:t>
        <w:br/>
        <w:t xml:space="preserve">Resolución N°665 del 2 de junio del presente, autorizada por  </w:t>
        <w:br/>
        <w:t xml:space="preserve">el art. 78 del Reglamento para la Justicia Nacional.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provisoriamente la inti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ur</w:t>
        <w:br/>
        <w:t xml:space="preserve">sada al agente Sr. Antonio Bruno la que se efectuara al comen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ar   el   p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ximo   año.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comuníquese   y   oportunamente  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