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84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8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 servi-</w:t>
        <w:br/>
        <w:t>cio de mantenimiento de cuatro(4) ascensores y un (1)</w:t>
        <w:br/>
        <w:t>montaurnas, todos marca Volta, instalados en el edificio</w:t>
        <w:br/>
        <w:t>sede de los Tribunales Federales de Mendoza, durante el</w:t>
        <w:br/>
        <w:t xml:space="preserve">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</w:t>
        <w:br/>
        <w:t>de diciembre 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SERVICIO INTEGRAL DE 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SORES S.R.L." es la representante exclusiva para el</w:t>
        <w:br/>
        <w:t>servicio y venta de repuestos originales de los ascenso-</w:t>
        <w:br/>
        <w:t>res marca Volta (confr. fs. 2/4),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 co-</w:t>
        <w:br/>
        <w:t>rresponde contratar directamente con la citada empresa,</w:t>
        <w:br/>
        <w:t>amparando el procedimiento en lo previsto por el art*</w:t>
        <w:br/>
        <w:t>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 g) de la Ley de Contabilidad y sus</w:t>
        <w:br/>
        <w:t>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 con "la fir-</w:t>
        <w:br/>
        <w:t>ma "SERVICIO INTEGRAL DE ASCENSORES S.R.L.", a los fi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y conforme a su presupuesto</w:t>
        <w:br/>
        <w:t xml:space="preserve">obrante a fs. 2/3.-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mpresente gasto, que as-</w:t>
        <w:br/>
        <w:t>ciende a la suma de AUSTRALES TRESCIENTOS CUARENTA Y NUE-</w:t>
        <w:br/>
        <w:t>VE MILLONES DOSCIENTOS MIL ($A 349.200.000.-), a la Cuen-</w:t>
        <w:br/>
        <w:t>ta "Honorarios y retribuciones a terceros" (1-05-002-1-</w:t>
        <w:br/>
        <w:t>12-1220-230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 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