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/91        EXP.Nº 5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en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Defensoría Oficial ante la</w:t>
        <w:br/>
        <w:t>Corte Suprema de Justicia de la Nación y Tribunales Federale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la fecha y hasta</w:t>
        <w:br/>
        <w:t>el 30 de marzo de 1991- a 1 (un) agente con una categoría</w:t>
        <w:br/>
        <w:t>presupuestaria equivalente al cargo de Secretario de Juzgado y</w:t>
        <w:br/>
        <w:t>otro agente con una categoría presupuestaria equivalente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Prosecretario Administrativo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</w:t>
        <w:br/>
        <w:t>Defensoría Oficial ante la Corte Suprema de Justicia de la</w:t>
        <w:br/>
        <w:t>Nación y Tribunales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 y P.A.T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En caso de que los agentes pertenez-</w:t>
        <w:br/>
        <w:t>can a la planta de personal permanente, concédeseles licencia</w:t>
        <w:br/>
        <w:t>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