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152/8O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   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razones y conformidades expresa-</w:t>
        <w:br/>
        <w:t>das, ads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ese al Oficial Superior de Sexta (Oficial</w:t>
        <w:br/>
        <w:t>de Justicia) de la Oficina de Mandamientos señor Andrés</w:t>
        <w:br/>
        <w:t>Oscar Mazzeo a la Oficina de Notificaciones para la Jus-</w:t>
        <w:br/>
        <w:t>ticia de la Capital Federal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uwr* t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