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º 94 /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010/94</w:t>
        <w:br/>
        <w:t>SUPERINTENDENCIA ADMINISTRATIVA</w:t>
        <w:br/>
        <w:t>PM.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</w:t>
      </w:r>
      <w:r>
        <w:rPr>
          <w:rFonts w:ascii="Courier New" w:hAnsi="Courier New"/>
          <w:color w:val="auto"/>
          <w:sz w:val="20"/>
          <w:lang w:val="es-ES"/>
        </w:rPr>
        <w:t xml:space="preserve"> de febrero </w:t>
      </w:r>
      <w:r>
        <w:rPr>
          <w:rFonts w:ascii="Courier New" w:hAnsi="Courier New"/>
          <w:color w:val="auto"/>
          <w:sz w:val="20"/>
          <w:lang w:val="es-ES_tradnl"/>
        </w:rPr>
        <w:t>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tramitan las obras de adecu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edificio</w:t>
        <w:br/>
        <w:t>de la calle Paraguay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36 de esta Capital, sede de</w:t>
        <w:br/>
        <w:t>diversos Tribunales Orales y Fiscalía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de conformidad a lo dispuest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53/94, los trabajos de referencia se enca-</w:t>
        <w:br/>
        <w:t>raron en dos etap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habiendo culminado la primer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itadas etapas, cuyos gastos se atendieron con parti-</w:t>
        <w:br/>
        <w:t>das especiales por tratarse de trabajos de urgencia ma-</w:t>
        <w:br/>
        <w:t>yor, corresponde comenzar con la segunda etapa {pintura</w:t>
        <w:br/>
        <w:t>interior del edificio) para la cual se hace necesario</w:t>
        <w:br/>
        <w:t>realizar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ráctic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l Departamento de Com-</w:t>
        <w:br/>
        <w:t>pras a convocar el acto licitarlo correspondiente, en</w:t>
        <w:br/>
        <w:t>base a las cl</w:t>
      </w:r>
      <w:r>
        <w:rPr>
          <w:rFonts w:eastAsia="Courier New" w:ascii="Courier New" w:hAnsi="Courier New"/>
          <w:color w:val="auto"/>
          <w:sz w:val="20"/>
          <w:lang w:val="es-ES_tradnl"/>
        </w:rPr>
        <w:t>áusulas particulares, especificaciones téc-</w:t>
        <w:br/>
        <w:t>nicas y presupuesto obrantes a fs. 1/11, con arreglo a</w:t>
        <w:br/>
        <w:t>lo dispuesto en la Ley de Contabil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-que as-</w:t>
        <w:br/>
        <w:t>ciende a la suma aproximada de PESOS CIENTO NOVENTA Y UN</w:t>
        <w:br/>
        <w:t>MIL SETECIENTOS TREINTA Y OCHO CON NOVENTA Y NUEVE ($</w:t>
        <w:br/>
        <w:t>191.738,99)- a la Cuenta "Construcciones en bienes de</w:t>
        <w:br/>
        <w:t>dominio p</w:t>
      </w:r>
      <w:r>
        <w:rPr>
          <w:rFonts w:eastAsia="Courier New" w:ascii="Courier New" w:hAnsi="Courier New"/>
          <w:color w:val="auto"/>
          <w:sz w:val="20"/>
          <w:lang w:val="es-ES_tradnl"/>
        </w:rPr>
        <w:t>úblico" (05-19-00-03-00-5197-4-2-2-00000-1-1.3)</w:t>
        <w:br/>
        <w:t>del Presupuesto General de Gastos para el Ejercicio Fi-</w:t>
        <w:br/>
        <w:t>nanciero del año 1995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nse las actua-</w:t>
        <w:br/>
        <w:t>ciones a la Subsecretaría de Administración,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