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22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o dispues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es del Tribunal Nros. 2228/99 y 1785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</w:t>
        <w:br/>
        <w:t>durante el mes de diciembre del año en curso las horas extras que realizará el</w:t>
        <w:br/>
        <w:t>Escribiente Auxiliar señor Eleazar Luis Cappi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mente</w:t>
        <w:br/>
        <w:t>dispuesto con cargo a la cuenta pertinente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