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45/9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g*4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9 de enero de 1993.-</w:t>
        <w:br/>
        <w:t>Vistas    las    presentes    actuaciones    po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Caja Nacional de Ahorro y Seguro remite</w:t>
        <w:br/>
        <w:t>para su pago el presupuesto obrante a fs. 70 y teniendo</w:t>
        <w:br/>
        <w:t>en cuenta lo manifestado a fs. 71 por la Divisi</w:t>
      </w:r>
      <w:r>
        <w:rPr>
          <w:rFonts w:eastAsia="Arial" w:ascii="Arial" w:hAnsi="Arial"/>
          <w:color w:val="auto"/>
          <w:sz w:val="20"/>
          <w:lang w:val="es-ES_tradnl"/>
        </w:rPr>
        <w:t>ón Regis-</w:t>
        <w:br/>
        <w:t>tros Patrimonia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 la Subsecretaría de Ad-</w:t>
        <w:br/>
        <w:t>ministración a contratar directamente con la Caja Nacio-</w:t>
        <w:br/>
        <w:t>nal de Ahorro y Seguro -por el término de un (1) año- el</w:t>
        <w:br/>
        <w:t>seguro que ampare ios riesgos de rotura o rajadura de</w:t>
        <w:br/>
        <w:t>piezas vitreas instaladas en el edificio sede de la Justi-</w:t>
        <w:br/>
        <w:t>cia Federal de Viedma, sito en la Avda. San Martín 189</w:t>
        <w:br/>
        <w:t>de la mencionada ciu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Liquidar y abonar a la citada insti-</w:t>
        <w:br/>
        <w:t>tuci</w:t>
      </w:r>
      <w:r>
        <w:rPr>
          <w:rFonts w:eastAsia="Arial" w:ascii="Arial" w:hAnsi="Arial"/>
          <w:color w:val="auto"/>
          <w:sz w:val="20"/>
          <w:lang w:val="es-ES_tradnl"/>
        </w:rPr>
        <w:t>ón la suma de PESOS OCHO MIL SETECIENTOS CINCUENTA</w:t>
        <w:br/>
        <w:t>CON SETENTA Y CINCO CENTAVOS. ($ 8.750,75), importe co-</w:t>
        <w:br/>
        <w:t>rrespondiente al pago del premio de la póliza señalada</w:t>
        <w:br/>
        <w:t>en el artículo preced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Imputar el presente gasto a la Cuen-</w:t>
        <w:br/>
        <w:t>ta "Seguros y comisiones" (1-05-002-1-12-1220-234) del</w:t>
        <w:br/>
        <w:t>Presupuesto General de Gastos para el Ejercicio Financie-</w:t>
        <w:br/>
        <w:t>ro del a</w:t>
      </w:r>
      <w:r>
        <w:rPr>
          <w:rFonts w:eastAsia="Arial" w:ascii="Arial" w:hAnsi="Arial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