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2/95     EXP.N°191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|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 la</w:t>
        <w:br/>
        <w:t>Nación -Vocalía del Dr. Guillermo A. F. López-;</w:t>
        <w:br/>
        <w:t>OFICIAL DE SERVICIO (Chofer):  en reemplazo del señor José</w:t>
        <w:br/>
        <w:t>Ramón  López  que renunció,  al señor PEDRO HUGO CORDERO</w:t>
        <w:br/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391.357 -clase 195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-</w:t>
        <w:br/>
        <w:t>glose del apto médico y certificado de reincidencia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