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546</w:t>
      </w:r>
      <w:r>
        <w:rPr>
          <w:sz w:val="20"/>
          <w:lang w:val="es-ES_tradnl"/>
        </w:rPr>
        <w:t>/82                       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Expte. N°731/82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>Buenos Aires, 11 de nov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: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Electoral de la Capital</w:t>
        <w:br/>
        <w:t>Federal solicitó oportunamente la provisión de materiales /</w:t>
        <w:br/>
        <w:t>de construcción, artefactos sanitarios, broncería, etc., pa-</w:t>
        <w:br/>
        <w:t>ra la realización con personal propio, de trabajos de remo-</w:t>
        <w:br/>
        <w:t>delación en el edificio de la calle 25 de Mayo 2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>177/82 del Departamento /</w:t>
        <w:br/>
        <w:t>de Compras, dictada en el expediente de ese registro /////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>808/82, se aprobó la licitación privada N.420 por lo que</w:t>
        <w:br/>
        <w:t>se adjudicaron algunos renglones, declarándose desier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Nros. 1 y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isión de Preadjudicaciones por dic-</w:t>
        <w:br/>
        <w:t>tamen N</w:t>
      </w:r>
      <w:r>
        <w:rPr>
          <w:sz w:val="20"/>
        </w:rPr>
        <w:t>º</w:t>
      </w:r>
      <w:r>
        <w:rPr>
          <w:sz w:val="20"/>
          <w:lang w:val="es-ES_tradnl"/>
        </w:rPr>
        <w:t>266/82 recomendó en esas actuaciones la asignación</w:t>
        <w:br/>
        <w:t>de una partida especial para la compra directa, en razón /</w:t>
        <w:br/>
        <w:t>de la urgencia existente en concluir los trabajos y de los</w:t>
        <w:br/>
        <w:t>exorbitantes precios ofertados en comparación con los de /</w:t>
        <w:br/>
        <w:t>plaz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signar a la Cámara Nacional Electoral una</w:t>
        <w:br/>
        <w:t>partida especial de PESOS: TREINTA MILLONES ($ 30.000.000.-)</w:t>
        <w:br/>
        <w:t>-con cargo de rendir cuenta- destinados exclusivamente a la</w:t>
        <w:br/>
        <w:t>adquisición de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materiales necesarios para la termina—</w:t>
        <w:br/>
        <w:t>ción de los trabajos a que se refieren estas actuaciones,/</w:t>
        <w:br/>
        <w:t>debiendo requerir previo a la compra de los elementos nece_</w:t>
        <w:br/>
        <w:t>sarios, tres presupuestos</w:t>
      </w:r>
      <w:r>
        <w:rPr>
          <w:sz w:val="20"/>
        </w:rPr>
        <w:t xml:space="preserve"> -</w:t>
      </w:r>
      <w:r>
        <w:rPr>
          <w:sz w:val="20"/>
          <w:lang w:val="es-ES_tradnl"/>
        </w:rPr>
        <w:t>como mínimo- y contratar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enor pre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Piedras, vidrio y cerámica" (1-05-002-1-12-1210-209) //</w:t>
        <w:br/>
        <w:t>del Presupuesto General de Gastos para el Ejercicio Fi-</w:t>
        <w:br/>
        <w:t>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remítase a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.g.b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7</Characters>
  <CharactersWithSpaces>15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3:00Z</dcterms:created>
  <dc:creator>Proyectos Especiales</dc:creator>
  <dc:description/>
  <dc:language>en-US</dc:language>
  <cp:lastModifiedBy/>
  <dcterms:modified xsi:type="dcterms:W3CDTF">2007-03-23T11:33:00Z</dcterms:modified>
  <cp:revision>3</cp:revision>
  <dc:subject/>
  <dc:title>RESOLUCION Nº1546/82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