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20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S-505bis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1 de abril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S-505bis/81,</w:t>
      </w:r>
      <w:r>
        <w:rPr>
          <w:sz w:val="20"/>
        </w:rPr>
        <w:t xml:space="preserve">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Que por resolución 740/86 este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uó la actualización ordenada por el artículo 7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ley /</w:t>
        <w:br/>
        <w:t>22.383, que se aplicó desde noviembre de 1986 hasta el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corresponde ahora, conforme co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rma citada, realizar la que regirá para el semestre comprendi-</w:t>
        <w:br/>
        <w:t>do entre loa meaos de mayo de 1987 y octubre de es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Que de acuerdo con los índices publica-</w:t>
        <w:br/>
        <w:t>dos por el Instituto Nacional de Estadística y Censos, loa de au-</w:t>
        <w:br/>
        <w:t>manto de precios mayoristas nivel general para los meses de sep-</w:t>
        <w:br/>
        <w:t>tiembre de 1986 y marzo do 1987 son, respectivamente, de ////</w:t>
        <w:br/>
        <w:t>157.004,3</w:t>
      </w:r>
      <w:r>
        <w:rPr>
          <w:sz w:val="20"/>
        </w:rPr>
        <w:t xml:space="preserve"> </w:t>
      </w:r>
      <w:r>
        <w:rPr>
          <w:sz w:val="20"/>
          <w:lang w:val="es-ES_tradnl"/>
        </w:rPr>
        <w:t>y 216.885,4. El coeficiente que corresponde aplicar 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es, 1,3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Que multiplicando dicho coeficiente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montos que deben actualizarse se obtiene los siguient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27 ............. $A 24,6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28, inc.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....</w:t>
      </w:r>
      <w:r>
        <w:rPr>
          <w:sz w:val="20"/>
        </w:rPr>
        <w:t xml:space="preserve"> $A</w:t>
      </w:r>
      <w:r>
        <w:rPr>
          <w:sz w:val="20"/>
          <w:lang w:val="es-ES_tradnl"/>
        </w:rPr>
        <w:t xml:space="preserve"> l,5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130 .........de $A 3,33.- a $A 20,25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133........ de $A 3,33.- a $A 20,2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142......... de $A 5,05.- a $A 24,6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186......... de $A 8,44.- $A 84,0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291 ......... de $A 3,33.- a $A 20,2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700......... de $A 3,32.- a $A 84,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ajustar los montos previstos en las norm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cionadas en el considerando 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en la forma allí establecida,</w:t>
        <w:br/>
        <w:t>los que regirán a partir de la fecha de su publicación en el Bole-</w:t>
        <w:br/>
        <w:t>tín Of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publíqu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590</Characters>
  <CharactersWithSpaces>134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8:00Z</dcterms:created>
  <dc:creator>Proyectos Especiales</dc:creator>
  <dc:description/>
  <dc:language>en-US</dc:language>
  <cp:lastModifiedBy/>
  <dcterms:modified xsi:type="dcterms:W3CDTF">2007-03-22T14:18:00Z</dcterms:modified>
  <cp:revision>3</cp:revision>
  <dc:subject/>
  <dc:title>RESOLUCION nº 220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