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Servicio) en el Archivo de Actuaciones Judicia -</w:t>
        <w:br/>
        <w:t>les y Notariales de la Capital Federal, en cargo crea-</w:t>
        <w:br/>
        <w:t>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80, al señor ALBERTO AGUSTIN</w:t>
        <w:br/>
        <w:t>GRIGUELA (D.N.I Nº 4.078.414 -clase 198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