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8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13-196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Rosarlo N</w:t>
      </w:r>
      <w:r>
        <w:rPr>
          <w:rFonts w:eastAsia="Arial" w:ascii="Arial" w:hAnsi="Arial"/>
          <w:color w:val="auto"/>
          <w:sz w:val="20"/>
          <w:lang w:val="es-ES_tradnl"/>
        </w:rPr>
        <w:t>º 1 -haberes-antigüedad -Bolzico, Raquel Nidia- adjunta documentación**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la      prosecretaria      administrativa      Raq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dia Bolzico, abogada, quien se desempe</w:t>
      </w:r>
      <w:r>
        <w:rPr>
          <w:rFonts w:eastAsia="Arial" w:ascii="Arial" w:hAnsi="Arial"/>
          <w:color w:val="auto"/>
          <w:sz w:val="20"/>
          <w:lang w:val="es-ES_tradnl"/>
        </w:rPr>
        <w:t>ña en el Juzgado Federal n° 1 de</w:t>
        <w:br/>
        <w:t>Rosario, solicita que se le abone el adicional por antigüedad desde la finalización</w:t>
        <w:br/>
        <w:t>de sus estudios universitarios -fs. 2/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cordada 25/87 dispone en su apar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que para tener derecho a la opci</w:t>
      </w:r>
      <w:r>
        <w:rPr>
          <w:rFonts w:eastAsia="Arial" w:ascii="Arial" w:hAnsi="Arial"/>
          <w:color w:val="auto"/>
          <w:sz w:val="20"/>
          <w:lang w:val="es-ES_tradnl"/>
        </w:rPr>
        <w:t>ón -art. 2o del decreto 1417/87, el título</w:t>
        <w:br/>
        <w:t>habilitante para el desempeño del cargo debe ser exigido por la Constitución, la</w:t>
        <w:br/>
        <w:t>ley u otra nor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el presente caso, para desempe</w:t>
      </w:r>
      <w:r>
        <w:rPr>
          <w:rFonts w:eastAsia="Arial" w:ascii="Arial" w:hAnsi="Arial"/>
          <w:color w:val="auto"/>
          <w:sz w:val="20"/>
          <w:lang w:val="es-ES_tradnl"/>
        </w:rPr>
        <w:t>ñ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cargo de prosecretaria administrativa no es condici</w:t>
      </w:r>
      <w:r>
        <w:rPr>
          <w:rFonts w:eastAsia="Arial" w:ascii="Arial" w:hAnsi="Arial"/>
          <w:color w:val="auto"/>
          <w:sz w:val="20"/>
          <w:lang w:val="es-ES_tradnl"/>
        </w:rPr>
        <w:t>ón necesaria poseer</w:t>
        <w:br/>
        <w:t>título universit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por    lo    expuesto,      no    se    cumplen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quisitos reglamentarios y no corresponde acceder a lo peticionado (conf. Res.</w:t>
        <w:br/>
        <w:t>739/98, entre otra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oportunamente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