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1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3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a, 15 de noviembre  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 art.  13  del  decreto-ley 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Fiscalía de Cámara ante el Tribunal</w:t>
        <w:br/>
        <w:t>Oral en lo Criminal Federal de General Ro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(Relator): 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052/93, al doctor JORGE FERNANDO TORRES (D.N.I. N°</w:t>
        <w:br/>
        <w:t>11.190.324 -clase 1954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