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342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-2034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 de</w:t>
      </w:r>
      <w:r>
        <w:rPr>
          <w:sz w:val="20"/>
          <w:lang w:val="es-AR"/>
        </w:rPr>
        <w:t xml:space="preserve"> noviembre</w:t>
      </w:r>
      <w:r>
        <w:rPr>
          <w:sz w:val="20"/>
          <w:lang w:val="es-ES_tradnl"/>
        </w:rPr>
        <w:t xml:space="preserve">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tramita la contratación</w:t>
        <w:br/>
        <w:t>de la provisión de una central telefónica para la sede de los tribunales federales</w:t>
        <w:br/>
        <w:t>de la ciudad de Gener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oca, Provincia de Río Neg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6/13, la Prosecretaría de Comunicaciones</w:t>
        <w:br/>
        <w:t>confeccionó las especificaciones técnicas, en base a las cuales se solicitó</w:t>
        <w:br/>
        <w:t>cotización a empresas del ra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20/24, corren agregadas las cotizaciones de las</w:t>
        <w:br/>
        <w:t>firmas Ing. Latosinski, Panavision Comunicaciones e Imposur y a fojas 25 la</w:t>
        <w:br/>
        <w:t>empresa American Import comunica que no está en condiciones de proveer la</w:t>
        <w:br/>
        <w:t>central telefónic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30 la Dirección de Infraestructura Judicial</w:t>
        <w:br/>
        <w:t>manifiesta que los presupuestos presentados cumplen con las especificaciones</w:t>
        <w:br/>
        <w:t>obrantes a fojas 6/10, dejando constancia que mediante conversación telefónica</w:t>
        <w:br/>
        <w:t>con la Dra. Elena Campanella se consideró viable que los oferentes aseguren</w:t>
        <w:br/>
        <w:t>por un término de dos (2) años la provisión de repues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1 se expide la Comisión de Preadjudicaciones,</w:t>
        <w:br/>
        <w:t>en e! sentido de que la oferta más conveniente resulta ser la de la firma</w:t>
        <w:br/>
        <w:t>"Panavision Comunicaciones" con su presupuesto de fs. 22 por un precio total</w:t>
        <w:br/>
        <w:t>de pesos veintinueve mi! ochocientos sesenta y cuatro con un centavo</w:t>
        <w:br/>
        <w:t>$ 29.864,01.-, condiciones de pago 50% adelantado y saldo contra entrega;</w:t>
        <w:br/>
        <w:t>asegurando la provisión de repuestos por veinticuatro (24) mes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no obstante no encontrarse estipulado en las</w:t>
        <w:br/>
        <w:t>condiciones de cotización formas especiales de pago, en atención a las razones</w:t>
        <w:br/>
        <w:t>de urgencia citadas en el presente expediente pueden aceptarse las condiciones</w:t>
        <w:br/>
        <w:t>de pago propuestas en la cotización de la firma "Panavision Comunicaciones",</w:t>
        <w:br/>
        <w:t>como excepción a lo dispuesto en el inciso 110) de la reglamentación del</w:t>
        <w:br/>
        <w:t>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utorizar a la Dirección de</w:t>
        <w:br/>
        <w:t>Administración Financiera a contratar con la empresa "Panavision</w:t>
        <w:br/>
        <w:t>Comunicaciones" la provisión e instalación de una central telefónica para la</w:t>
        <w:br/>
        <w:t>sede de los tribunales federales de General Roca (Pcia. de Río Negro), de</w:t>
        <w:br/>
        <w:t>acuerdo a lo prescripto por el artículo 56, inciso 3°, apartado a) y articulo 62,</w:t>
        <w:br/>
        <w:t>inciso 10) de la Ley de Contabilidad, reglamentado por Decreto N° 5.720/72,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) Autorizar a la Dirección de Administración Financiera</w:t>
        <w:br/>
        <w:t>a contratar con la empresa "Panavision Comunicaciones" la provisión e</w:t>
        <w:br/>
        <w:t>instalación de una central telefónica para la sede de ios tribunales federales de</w:t>
        <w:br/>
        <w:t>General Roca, Pcia. de Río Negro, de acuerdo a lo prescripto en el artículo 56,</w:t>
        <w:br/>
        <w:t>inciso 3°, apartado a) y artículo 62, inciso 10) de la Ley de Contabilidad,</w:t>
        <w:br/>
        <w:t>reglamentado por el Decreto N° 5720/72 y sus modificatorios y de acuerdo al</w:t>
        <w:br/>
        <w:t>presupuesto obrante a fs. 22 de las presentes actuaciones, por un total de</w:t>
        <w:br/>
        <w:t>PESOS VEINTINUEVE MIL OCHOCIENTOS SESENTA Y CUATRO CON</w:t>
        <w:br/>
        <w:t>UN CENTAVO ($ 29.864,01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la presente erogación a las partidas pertinentes</w:t>
        <w:br/>
        <w:t>del presupuesto general de gastos para el ejercici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gírese a la Dirección de Administración</w:t>
        <w:br/>
        <w:t>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4</Characters>
  <CharactersWithSpaces>26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