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 1307/97                        EXPEDIENTE   N°   10-1213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ptar, con efectos a partir del 1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ril ppdo., la renuncia presentada por la auxiliar de la Cor-</w:t>
        <w:br/>
        <w:t>te Suprema de Justicia de la Nación -de la Gestión Interna y</w:t>
        <w:br/>
        <w:t>Habilitación-, señorita Dorina Soledad Bonetti (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2135|97/SSJ/PERSONAL/1997   (ctrl  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25</Characters>
  <CharactersWithSpaces>3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30:00Z</dcterms:created>
  <dc:creator>Victor Pagnone</dc:creator>
  <dc:description/>
  <dc:language>en-US</dc:language>
  <cp:lastModifiedBy/>
  <dcterms:modified xsi:type="dcterms:W3CDTF">2006-08-09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