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N°638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2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</w:t>
      </w:r>
      <w:r>
        <w:rPr>
          <w:sz w:val="20"/>
          <w:lang w:val="es-ES_tradnl"/>
        </w:rPr>
        <w:t xml:space="preserve"> de abril de 1989.-</w:t>
        <w:br/>
        <w:t>Visto las presentes actuacione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4 de diciembre 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otorgado recepción provisoria de obra, con referen-</w:t>
        <w:br/>
        <w:t>cia al contrato de obra pública de la construcción del</w:t>
        <w:br/>
        <w:t>Juzgado Federal de Merce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acta de recepción proviso-</w:t>
        <w:br/>
        <w:t>ria se dejó constancia de defectos, que la contratista</w:t>
        <w:br/>
        <w:t>debía subsan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osterioridad a la fech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pción provisoria se detectaron otros vicios de obra,</w:t>
        <w:br/>
        <w:t>que fueron oportunamente notificados a la empresa Gap S.</w:t>
        <w:br/>
        <w:t>A. a fin de su repa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ese al tiempo transcurrid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n subsanado las deficiencias, por lo que correspon-</w:t>
        <w:br/>
        <w:t>de proceder a su reparación a costa de la contratista,</w:t>
        <w:br/>
        <w:t>as£ como contratar los servicios de mantenimiento necesa-</w:t>
        <w:br/>
        <w:t>rios para el buen funcionamiento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in de dar por terminad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ón contractual con la empresa corresponde labrar</w:t>
        <w:br/>
        <w:t>acta de recepción definitiva de oficio, consignando las</w:t>
        <w:br/>
        <w:t>reservas del 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a lo dicta-</w:t>
        <w:br/>
        <w:t>minado a fs. 53/5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Ar-</w:t>
        <w:br/>
        <w:t>quitectura a que -previo informe del señor director de</w:t>
        <w:br/>
        <w:t>obra- labre acta de recepción definitiva de la obra del</w:t>
        <w:br/>
        <w:t>Juzgado Federal de Mercedes "ad-referendum" de este tri-</w:t>
        <w:br/>
        <w:t>bunal, dejándose constancia de las deficiencias no subsa-</w:t>
        <w:br/>
        <w:t>nadas por la empresa y reservándose los derechos del ca-</w:t>
        <w:br/>
        <w:t>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Cítese, por intermedio del Depar-</w:t>
        <w:br/>
        <w:t>tamento de Arquitectura, a la empresa Gap S. A. para la</w:t>
        <w:br/>
        <w:t>firma del acta 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istrase y remítanse las actua-</w:t>
        <w:br/>
        <w:t>ciones al Departamento de Arquitectur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9</Characters>
  <CharactersWithSpaces>15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EXPEDIENTE N°638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