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2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847/94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li-</w:t>
        <w:br/>
        <w:t>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º, Apartado</w:t>
        <w:br/>
        <w:t>I, Inciso f), formulado precedentemente por el señor De-</w:t>
        <w:br/>
        <w:t>fensor de Pobres, Incapaces y Ausentes ante el Tribunal</w:t>
        <w:br/>
        <w:t>Oral en lo Criminal Federal Nº 2 de Mendoza doctor Héc-</w:t>
        <w:br/>
        <w:t>tor F. Cortés, con motivo de tener que trasladarse el</w:t>
        <w:br/>
        <w:t>día 27 del corriente a la Ciudad de San Juan con el obje-</w:t>
        <w:br/>
        <w:t>to de entrevistar al condenado Héctor Oscar Tobal (Causa</w:t>
        <w:br/>
        <w:t>Nº 0009-T) alojado en la Penitenciaría Provincial del</w:t>
        <w:br/>
        <w:t>asiento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