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 N°3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nte la Cámara Federal de Apelaciones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437/91 -hasta el 30 de noviembre del corriente año- respecto</w:t>
        <w:br/>
        <w:t>de las contrataciones de 3 agentes con una categoría presupues-</w:t>
        <w:br/>
        <w:t>taria equivalente a la del cargo de prosecretario administrati-</w:t>
        <w:br/>
        <w:t>vo., para desempeñarse en la Fiscalía Federal ante la Cámara</w:t>
        <w:br/>
        <w:t>Federal de Apelaciones de San Martín,    sin perjuicio de lo</w:t>
        <w:br/>
        <w:t>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durante el tiempo que duren su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