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: "Tri-</w:t>
        <w:br/>
        <w:t>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 de la Capital Federal s/li-</w:t>
        <w:br/>
        <w:t>cencia DUHALDE, Eduardo Luis por art. 31 R.L.J.N."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 de la Capital Federal</w:t>
        <w:br/>
        <w:t>solicita se le conceda licencia por haber sido designado</w:t>
        <w:br/>
        <w:t>como representante de la Comisión Internacional de Juristas,</w:t>
        <w:br/>
        <w:t>como encargado de una misión a los Estados Unidos Mexica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-</w:t>
        <w:br/>
        <w:t>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-</w:t>
        <w:br/>
        <w:t>ce de sueldo, del 9 al 18 de marzo ppdo., al doctor Eduardo</w:t>
        <w:br/>
        <w:t>Luis Duhalde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5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