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la provisión de dos (2) unidades de ruedas alimen-</w:t>
        <w:br/>
        <w:t>tadoras de cassette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otocopiadora marca Toshiba</w:t>
        <w:br/>
        <w:t>modelo BD-5511, instalada en el Juzgado Federal de Prime-</w:t>
        <w:br/>
        <w:t>ra Instancia de Concepción del Urugua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"AMEX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FICAS S.A." es poseedora de la exclusividad en la dis-</w:t>
        <w:br/>
        <w:t>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venta directa al usuario de repuestos produ-</w:t>
        <w:br/>
        <w:t>cidos y exportados por "TOSHIBA CORPORATION de Japón"</w:t>
        <w:br/>
        <w:t>(confr. fs. 5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em-</w:t>
        <w:br/>
        <w:t>presa "AMEX COMUNICACIONES GRAFICAS S.A." la provisión</w:t>
        <w:br/>
        <w:t>señalada precedentemente, conforme a su presupuesto</w:t>
        <w:br/>
        <w:t>obrante a fs. 4 (Forma de pago: contado contra entre-</w:t>
        <w:br/>
        <w:t>g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ciende a la suma de AUSTRALES    DOS MILLONES SEIS-</w:t>
        <w:br/>
        <w:t>CIENTOS CUARENTA Y CUATRO MIL OCHOCIENTOS ($A</w:t>
        <w:br/>
        <w:t>2.644.800.-), a la Cuenta "Otros bienes de consumo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</w:t>
        <w:br/>
        <w:t>05-002-1-12-1210-225) del Presupuesto General de Gasto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