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7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12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36.568/88 por</w:t>
        <w:br/>
        <w:t>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7/88 a los efec</w:t>
        <w:br/>
        <w:t>tos de lograr la provisión de diversos elementos e insumos de</w:t>
        <w:br/>
        <w:t>computación con destino al Departamento de Sistemas y Procedi-</w:t>
        <w:br/>
        <w:t>mientos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35 de fecha 19 de octu</w:t>
        <w:br/>
        <w:t>bre ppdo. (confr. fs. 10), habiéndose expedido respecto de //</w:t>
        <w:br/>
        <w:t>las ofertas presentadas la Comisión de Preadjudicaciones a fs</w:t>
        <w:br/>
        <w:t>33 y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7/88 //</w:t>
        <w:br/>
        <w:t>por el importe total de AUSTRALES OCHOCIENTOS CUAR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OCHO</w:t>
        <w:br/>
        <w:t>MIL CUATROCIENTOS ($A 848.400.-) y adjudicar a las firmas que</w:t>
        <w:br/>
        <w:t>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OMPUBAYRES" renglones nos. 1,</w:t>
        <w:br/>
        <w:t>2,5 y 6 -por menor precio váli-</w:t>
        <w:br/>
        <w:t>do- de acuerdo a su presupuesto</w:t>
        <w:br/>
        <w:t>de fs. 17/18 y 40 y por el im-</w:t>
        <w:br/>
        <w:t>porte total de AUSTRALES SETE-</w:t>
        <w:br/>
        <w:t>CIENTOS SETENTA Y TRES MIL CUA-</w:t>
        <w:br/>
        <w:t>TROCIENTOS....................    $A   773.4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7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.C.WEST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válido- de acuer-</w:t>
        <w:br/>
        <w:t>do a su presupuesto de fs. 25/</w:t>
        <w:br/>
        <w:t>26 y 30 y por el importe total</w:t>
        <w:br/>
        <w:t>de AUSTRALES SETENTA 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..........................    $A    75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- 7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/</w:t>
        <w:br/>
        <w:t>Comisión de Preadjudicaciones a fs. 33- las ofertas nos. 3 y</w:t>
        <w:br/>
        <w:t>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Tener por desistido -atento lo aconsejado</w:t>
        <w:br/>
        <w:t>por la citada Comisión a fs. 39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sin penalidades, de conformidad con lo estable</w:t>
        <w:br/>
        <w:t>cido en el artículo 61, inciso 69, apart. a) del decreto /</w:t>
        <w:br/>
        <w:t>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Declarar desierto el renglón n° 4 -por fal.</w:t>
        <w:br/>
        <w:t>ta de ofertas válidas-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77.000,00 A la Cuenta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671.400,00 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} del Presupuesto General</w:t>
        <w:br/>
        <w:t>de Gastos para el Ejercicio Financiero del</w:t>
        <w:br/>
        <w:t>año 1988 (art,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.- Regístrese y devuélvase al Departamento de</w:t>
        <w:br/>
        <w:t xml:space="preserve">Compras, a sus efectos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39</Characters>
  <CharactersWithSpaces>19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