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83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40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P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AR"/>
        </w:rPr>
        <w:t xml:space="preserve">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el  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      Juez      Nacional      de      Prim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stancia en lo Criminal y Corre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, Doctor Gabriel R.</w:t>
        <w:br/>
        <w:t>Cavallo solicita autorización para enviar al Prosecretario Administrativo</w:t>
        <w:br/>
        <w:t>Dr. Eduardo José Gonzalez Ocantos a la Ciudad de Montevideo en la</w:t>
        <w:br/>
        <w:t>República Oriental del Uruguay, a los efectos del diligenciamiento de</w:t>
        <w:br/>
        <w:t>exhortos internacionales librados en la causa N° 13.186 que tramita en</w:t>
        <w:br/>
        <w:t>dicho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consultados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Ministros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cceder a la solicitud efectuada por el se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ez Nacional de Primera Instancia en lo Criminal y Corre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  <w:br/>
        <w:t>4, autorizando al Dr. Eduardo José González Ocantos a trasladarse a la</w:t>
        <w:br/>
        <w:t>Ciudad de Montevideo en la República Oriental del Uruguay durante los</w:t>
        <w:br/>
        <w:t>días 22 y 23 del corri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l Consejo de la Magistratura -</w:t>
        <w:br/>
        <w:t>Administración General del Poder Judicial de la Nación- a ios fines de</w:t>
        <w:br/>
        <w:t>proceder a la liquidación y pago de los viáticos y pasajes correspondient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