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ón Nº 154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E-46/79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as 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s actuaciones E-^6/79 -Enjuiciamiento- en las</w:t>
        <w:br/>
        <w:t>cuales el doctor José El fas Terza y el señor Carlos Luís Na-</w:t>
        <w:br/>
        <w:t>sute solicitan el enjuiciamiento del señor Juez Nacional de</w:t>
        <w:br/>
        <w:t>Primera Instancia en lo Criminal de Instrucción a cargo del</w:t>
        <w:br/>
        <w:t>Juzgado  no7, doctor Emilio Jorge Garcfa Méndez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) </w:t>
      </w:r>
      <w:r>
        <w:rPr>
          <w:sz w:val="20"/>
          <w:lang w:val="es-ES_tradnl"/>
        </w:rPr>
        <w:t>Que a fs, 17/26 de estos obrado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presentan ante la Excma.Cámara Nacional de Apelaciones en</w:t>
        <w:br/>
        <w:t>lo Criminal y Correccional el doctor José El fas Terza y el *</w:t>
        <w:br/>
        <w:t>señor Carlos Luis Nasute solicitando el enjufcIamtento del r:</w:t>
        <w:br/>
        <w:t>doctor Emilio Jorge García Méndez por mal desempeño y delito</w:t>
        <w:br/>
        <w:t>en el ejercicio de sus funciones de conformidad con lo esta-</w:t>
        <w:br/>
        <w:t>blecído por el art.^5 de la Constitución Nacional y las dis-</w:t>
        <w:br/>
        <w:t>posiciones de las leyes 21.37^ y 21*918, agregando la docu~</w:t>
        <w:br/>
        <w:t>mentación obrante a fs, 1/16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a fs, 6^/8 se agrega el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vado por eldoctor Emilio Jorge García Mfendéz con relación</w:t>
        <w:br/>
        <w:t>a los hechos que dieran origen a las presentes actuaciones y</w:t>
        <w:br/>
        <w:t>a fs,51/63 obra Ja documentación remitida por el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según surge de los térmi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to de denuncia» esta es la segunda oportunidad en la ~</w:t>
        <w:br/>
        <w:t>cual los presentantes solicitan el enjuiciamiento del doctor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cía Méndez, ya que con anterioridad y por presuntas (rre^</w:t>
        <w:br/>
        <w:t>gil 1 a r í dacfes en la misma causa efectuaron similar pedido, que</w:t>
        <w:br/>
        <w:t>tramitó bajo  el expediente E-27/78  de este Tribunal y en -</w:t>
        <w:br/>
        <w:t>el cual se resolvió» con fecha 30 de agosto de 1978, rechazar</w:t>
        <w:br/>
        <w:t>el pedido de enjuiciamiento formul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*t °) Que el fundamento de la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uncia es la presunta comisión por parte del doctor García</w:t>
        <w:br/>
        <w:t>MendSz de los delitos de abuso de funciones y violación gené-</w:t>
        <w:br/>
        <w:t>rica de los deberes del funcionario público, falsedad ideoló-</w:t>
        <w:br/>
        <w:t>gica en instrumento público y prevarica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abuso de funciones y violación genérica de -</w:t>
        <w:br/>
        <w:t>los deberes del funcionarlo publico se configuraría a través</w:t>
        <w:br/>
        <w:t>de tres circunstancias: La negativa del Magistrado a hacer lu_</w:t>
        <w:br/>
        <w:t>gar a las medidas probatorias solicitadas por la defensa de -</w:t>
        <w:br/>
        <w:t>Nasute; el dictado de ,1a prisión prevent Eva, de este procesado</w:t>
        <w:br/>
        <w:t>por parte del Juez cuando aun se encontraba pendiente de reso</w:t>
        <w:br/>
        <w:t>lución el recurso de queja deducido ante la Cámara del fuero</w:t>
        <w:br/>
        <w:t xml:space="preserve">en pleno por su defensor, al negarle la Sala </w:t>
      </w:r>
      <w:r>
        <w:rPr>
          <w:rFonts w:ascii="Courier New" w:hAnsi="Courier New"/>
          <w:sz w:val="20"/>
          <w:lang w:val="en-US"/>
        </w:rPr>
        <w:t xml:space="preserve">IVa.de </w:t>
      </w:r>
      <w:r>
        <w:rPr>
          <w:rFonts w:ascii="Courier New" w:hAnsi="Courier New"/>
          <w:sz w:val="20"/>
          <w:lang w:val="es-ES_tradnl"/>
        </w:rPr>
        <w:t>ese Tri-</w:t>
        <w:br/>
        <w:t>bunal el recurso de inapl icab I 1 ídad de ley que interpusiera -</w:t>
        <w:br/>
        <w:t>contra la resolucion  por la cual no se hacía lugar a la recu™</w:t>
        <w:br/>
        <w:t>sación del doctor García Méndez; y la omisión del Magistrado en</w:t>
        <w:br/>
        <w:t>realizar medida alguna tendiente a la averiguación del delito</w:t>
        <w:br/>
        <w:t>de privación ilegítima de la libertad que reiteradamente denur^</w:t>
        <w:br/>
        <w:t>ciaran en la causa el doctor Terza y su defendi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a falsedad Ideológica en instrumento público se ha-</w:t>
        <w:br/>
        <w:t>bría consumado al insertar el doctor García Méndez, en la</w:t>
        <w:br/>
        <w:t>declaración que recibiera et b de abril de 1978 en la cl£</w:t>
        <w:br/>
        <w:t>níca nEmanue1H a Fernando Carlos Rodríguez Larreta, mani-</w:t>
        <w:br/>
        <w:t>festaciones que éste nunca habría formulad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l prevaricato que se Imputa ai doctor García</w:t>
        <w:br/>
        <w:t>Méndez sería tanto de derecho como de hech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rimer supuesto lo constituiría el dictado</w:t>
        <w:br/>
        <w:t>de la prisión preventiva respecto de Nasute como presunto</w:t>
        <w:br/>
        <w:t>autor del delito previsto en el art,!?1* ínc,2°del Código</w:t>
        <w:br/>
        <w:t>Penal, cuando dicha norma requeriría que el sujeto pasivo</w:t>
        <w:br/>
        <w:t>de ese hecho ¡lícito sea un incapaz y el señor Rodríguez</w:t>
        <w:br/>
        <w:t>Larreta no ha sido declarado tal de acuerdo a las normas</w:t>
        <w:br/>
        <w:t>del  Códig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revaricato de hecho se configuraría por la</w:t>
        <w:br/>
        <w:t>expresión vertida por el doctor García Méndez en el refe-</w:t>
        <w:br/>
        <w:t>rido auto de prisión preventiva al asentar que ^Nasute ha-</w:t>
        <w:br/>
        <w:t>bía abusado de la incapacidad de Rodríguez Larreta11, lo ~</w:t>
        <w:br/>
        <w:t>cual implicaría que este ultimo sería Incapaz en los tér-</w:t>
        <w:br/>
        <w:t>minos del derecho civil cuando no ha mediado sentencia que</w:t>
        <w:br/>
        <w:t>declarara esa incapac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•</w:t>
      </w:r>
      <w:r>
        <w:rPr>
          <w:rFonts w:ascii="Courier New" w:hAnsi="Courier New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corresponde analizar   cada u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cargos enumerados a efectos de considerar si los 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titmiiimtmmmmmmmtmmmmm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mos reflnen los requisitos de extrema gravedad a Into-</w:t>
        <w:br/>
        <w:t>lerable apartamiento del derecho que ,caiT lar reg 1 o a la do£</w:t>
        <w:br/>
        <w:t>trina de este Tribunal, se requieren para admitir la pro^</w:t>
        <w:br/>
        <w:t>cedencla de un pedido de enjuIcIamlento*(Fa11 os 267 = 357 y</w:t>
        <w:br/>
        <w:t>462; 268:203,438 y 578; 272:193; 27**:&lt;*15; 277:52,223 y -</w:t>
        <w:br/>
        <w:t>1*22; 283:35 y 95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la denegación de las medidas de pru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 solicitadas por la defensa del procesado Xasute asf co-</w:t>
        <w:br/>
        <w:t>mo la omisión en realizar diligencias tendientes a la av^</w:t>
        <w:br/>
        <w:t>rlguaclón del delito de privación ilegítima de la libertad,</w:t>
        <w:br/>
        <w:t>que éste y su defensor denunciaran» fueron ya materia de -</w:t>
        <w:br/>
        <w:t>análisis en la resolucion del Tribunal de Enjuiciamiento -</w:t>
        <w:br/>
        <w:t>recaída en el expediente E-27/78. A los fundamentos vertidos</w:t>
        <w:br/>
        <w:t>enaquel pronunciamiento deben agregarse 1 as exp 1 I cae iones -</w:t>
        <w:br/>
        <w:t>brindadas por el doctor Garcfa Méndez en su informe de fs,</w:t>
        <w:br/>
        <w:t>64/8, las cuales resultan satisfactorias para el Tribunal -</w:t>
        <w:br/>
        <w:t>y guardan coherencia con la conducta seguida por el Magístra</w:t>
        <w:br/>
        <w:t>do a lo largo del sumario, a la vez que encuentran sustento</w:t>
        <w:br/>
        <w:t>legal en las normas que Invoca (fs.6A vta./65 y 65 vta,).</w:t>
        <w:br/>
        <w:t>Todo ello permite concluir que el mayor o menor acierto del</w:t>
        <w:br/>
        <w:t>Magistrado al ordenar o denegar tales medidas, que en defi-</w:t>
        <w:br/>
        <w:t>nitiva constituye siempre una cuestión meramente opinable -</w:t>
        <w:br/>
        <w:t>y susceptible de remedio en la Alzada, no puede servir de</w:t>
        <w:br/>
        <w:t>////////////////////////////////////////////////////y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se al pedido de enjuiciamiento formulado, (Fallos 268:</w:t>
        <w:br/>
        <w:t>203; 277^52 y 223). Pretender lo contrario Implicaría ce£</w:t>
        <w:br/>
        <w:t>cenar la plena libertad de deliberación y decisión de los</w:t>
        <w:br/>
        <w:t>jueces en los casos sometidos a su conocfmientot vulnerán-</w:t>
        <w:br/>
        <w:t>dose en consecuencia el principio de Independencia del Po-</w:t>
        <w:br/>
        <w:t>der Judicial como uno de 1os pilares básicos de nuestra -</w:t>
        <w:br/>
        <w:t>organización institucional (Fallos: 27^:^15 y Exptes-E-12/</w:t>
        <w:br/>
        <w:t>77 y E-35/78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la conducta del Magistrado al dictar</w:t>
        <w:br/>
        <w:t>la prisión preventiva de Carlos Luis Nasute cuando aún se</w:t>
        <w:br/>
        <w:t>encontraba pendiente de resolución por la Cámara del fuero</w:t>
        <w:br/>
        <w:t>la queja por denegatoria del recurso de ínapl I cabMídad de</w:t>
        <w:br/>
        <w:t>la ley deducido por la defensa de aquel procesado en el -</w:t>
        <w:br/>
        <w:t>incidente de recusación del doctor García Méndez, encuentra</w:t>
        <w:br/>
        <w:t>fundamentos suficientes en las consideraciones que al res-</w:t>
        <w:br/>
        <w:t>pecto hace el Juez nombrado en su informe (fs.65 vta.67) y</w:t>
        <w:br/>
        <w:t>en los términos en que él y el doctor Ricardo Reto se ex-</w:t>
        <w:br/>
        <w:t>pldíersnen el expediente 8,9^0/79 de la Cámara Nacional de</w:t>
        <w:br/>
        <w:t>Apelaciones en lo Criminal y Correccional (fs*60/l).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í* cabe concluir que mas allá del acierto o error en que</w:t>
        <w:br/>
        <w:t>pudo incurrir el doctor García Méndez al dictar el auto de</w:t>
        <w:br/>
        <w:t>prisión preventiva antes mencionado y posteriormente anula-</w:t>
        <w:br/>
        <w:t>da en la Alzada, carece de entidad suficiente como para 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y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ntar la promoción de su enjuIcfamfento {Fa11 os : 271 : 175)</w:t>
        <w:br/>
        <w:t>y la disconformidad con la resolución aludida debió canali-</w:t>
        <w:br/>
        <w:t>zarse a través de los recursos procesales previstos en la -</w:t>
        <w:br/>
        <w:t>legislación vigente* Y en ese sentido debe destacarse que -</w:t>
        <w:br/>
        <w:t>la propia Cámara del fuero en pleno en acuerdo  de Superin-</w:t>
        <w:br/>
        <w:t>tendencia, resolvEó que el hecho aquí denunciado no consti-</w:t>
        <w:br/>
        <w:t>tuía una conducta que pueda dar lugar a la promoción ex offv-</w:t>
        <w:br/>
        <w:t>cío del enju1ctamlento del Magistrado o suv corrección díscl-</w:t>
        <w:br/>
        <w:t>pl inarla (fs.63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e aquf recordar que este Tribunal ha sostenido</w:t>
        <w:br/>
        <w:t>que cuando los agravios  invocados por el denunciante son su-</w:t>
        <w:br/>
        <w:t>ceptíbles de ser reparados por las vías ordinarias que prevén</w:t>
        <w:br/>
        <w:t>las leyes de fondo y procedimiento» no constituyen causal de</w:t>
        <w:br/>
        <w:t>remoción en los términos del art.17 de la ley 21,37^ y 45 de</w:t>
        <w:br/>
        <w:t>la Constitución Nacional (Expediente £-5/76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en cuanto la imputación de falsedad ideo-</w:t>
        <w:br/>
        <w:t>lógica en instrumento publico que se formula al doctor García</w:t>
        <w:br/>
        <w:t>Méndez, las argumentaciones que al respecto hacen los denuncian</w:t>
        <w:br/>
        <w:t>tes parecerían constituir más una valoración sobre la eficacia</w:t>
        <w:br/>
        <w:t>probatoria de determinados elementos de la causa que medios de</w:t>
        <w:br/>
        <w:t>prueba tendientes a comprobar la efectiva comisión del delito</w:t>
        <w:br/>
        <w:t>denunciado y en ese sentido carecen de entidad suficiente como</w:t>
        <w:br/>
        <w:t>para destruir la presunción de autenticidad de que goza el ins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v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uniento atacado. Por lo demás debe recordarse que esta *</w:t>
        <w:br/>
        <w:t>Corte ha sostenido reiteradamente que para dar curso a las</w:t>
        <w:br/>
        <w:t>denuncias formuladas contra Kagfstrados se requiere que  la</w:t>
        <w:br/>
        <w:t>imputación se funde en hechos, graves e Inequfvocos o, por</w:t>
        <w:br/>
        <w:t>lo menos en 1 a,extstencía de presunciones serlas que autori-</w:t>
        <w:br/>
        <w:t>cen razonablemente a poner en duda la rectitud de conducta</w:t>
        <w:br/>
        <w:t>de un: Magistrado  o su capacidad para el normal desempeño</w:t>
        <w:br/>
        <w:t>de la función (Fallos :260:210; 266;31 5; 268 :203) , requisi-</w:t>
        <w:br/>
        <w:t>tos estos que no se dan respecto a la Imputación antes ana-</w:t>
        <w:br/>
        <w:t>1 izada, la cual, aparece por. aho.ra cojtio  infundada,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°) Que el prevaricato de hecho y* de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recho que se atribuye al doctor García Méndez no se-com-</w:t>
        <w:br/>
        <w:t>padece con 1 as;constanci as del auto de prisión preventiva.</w:t>
        <w:br/>
        <w:t>De esa resolución (fs.11/16} surge-en forma Indubitada que</w:t>
        <w:br/>
        <w:t>el Juez para la caracterización del hecho acriminado tuvo</w:t>
        <w:br/>
        <w:t>(en cuenta las normas legales vigentes sobreel tema y su</w:t>
        <w:br/>
        <w:t>interpretación por parte de la doctrina* lo cual unido a</w:t>
        <w:br/>
        <w:t>las explicaciones y cita jurisprudencial ..que .el Magis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                                                                          t        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 en el informe que sej.e requiriera (f$i68):no autoriza</w:t>
        <w:br/>
        <w:t>a presumir seria y razonablemente» la existencia del delito</w:t>
        <w:br/>
        <w:t>denunci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Párrafo aparte.merece el prevaricato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hecho que se imputa .al doctor Ga re fa Méndez • La interpre^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m m 111 m i m i m m i /1 f 111111 f n m m m i m 111 i 1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cfÓn que fos denunciantes ha cení del término "incapacidad"</w:t>
        <w:br/>
        <w:t>al tomarlo en forma literal y estricta, despojándolo del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■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exto en que se halla inmerso, parecería deberse más a</w:t>
        <w:br/>
        <w:t>ia intención de acumular cargos, cualquiera fuera su natu-</w:t>
        <w:br/>
        <w:t>raleza y seriedad, que a fundar razonablemente la denu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un de 1 i 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)    Que   cabe  señalar   que   los   cargos   exa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'         ■&gt;         ■■ ■</w:t>
        <w:br/>
        <w:t>precedentemente   resultan   claramente   Inadmisibles,   no   pudien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considerarse que los mismos posean entidad suficiente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. - . ■    - j</w:t>
        <w:br/>
        <w:t>para promover sobre tal base el enjuiciamiento  de un Mag Í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dot desde que sófo revelan una disconformidad de los de*</w:t>
        <w:br/>
        <w:t>nuncíantes con lo deciduo por e1 Juez en el ejercicio del</w:t>
        <w:br/>
        <w:t>poder jur(sdi ceiona1 que te ha sido conferFdo.(Fa!1 os: 268:</w:t>
        <w:br/>
        <w:t>203 y 578; 271:175; 272:193 y Expedientes E-15/77, E-33/78</w:t>
        <w:br/>
        <w:t>y E-35/78).       r '      :■■■•■        ■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)  Qüepor las conclusiones a que se ha arrf-</w:t>
        <w:br/>
        <w:t>bado al analizar cada uno de los cargos formulados y en es-</w:t>
        <w:br/>
        <w:t>pecial las asentadas en los dos últimos considerandos, asf</w:t>
        <w:br/>
        <w:t>como por la circunstancia de ser esta la segunda denuncia -</w:t>
        <w:br/>
        <w:t>efectuada por los presentantes ' contra el doctor García Mén^</w:t>
        <w:br/>
        <w:t>oez en la misma causa habiendo obtenido en la primera opor-</w:t>
        <w:br/>
        <w:t>tunidad un resultado adversóla 'su pretensión resulta apli-</w:t>
        <w:br/>
        <w:t>cable a los denunciantes la pena de multa estab1ecEda en la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  <w:r>
        <w:rPr>
          <w:rFonts w:ascii="Arial" w:hAnsi="Arial"/>
          <w:sz w:val="20"/>
          <w:lang w:val="es-ES_tradnl"/>
        </w:rPr>
        <w:t>F-</w:t>
        <w:br/>
        <w:t>„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islación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char sEn más tramite la denu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a y aplicar a los denunciantes José  El Tas Terza -</w:t>
        <w:br/>
        <w:t>y Carlos Luis Nasute una multa de ciento  cincuenta mil</w:t>
        <w:br/>
        <w:t>{ $ 150,000) r --------  pesos a cada uno (art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nc.b de la ley 2K37*t modificada por la ley 21,918) la -</w:t>
        <w:br/>
        <w:t>que deberá hacerse efectiva dentro de los diez días de no-</w:t>
        <w:br/>
        <w:t>tificada la presente resolucion depositando su Importe a la</w:t>
        <w:br/>
        <w:t>orden de la Corte Suprema de Justicia de la Nación en el -</w:t>
        <w:br/>
        <w:t>B anco de la Ciudad de Buenos Aires, Cuenta n°289-l (Acor-</w:t>
        <w:br/>
        <w:t>dada del 20 de diciembre de 1967,Fallos: 269: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hágase $a-</w:t>
        <w:br/>
        <w:t>ber.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5</Words>
  <Characters>12883</Characters>
  <CharactersWithSpaces>109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Proyectos Especiales</dc:creator>
  <dc:description/>
  <dc:language>en-US</dc:language>
  <cp:lastModifiedBy/>
  <dcterms:modified xsi:type="dcterms:W3CDTF">2007-03-23T12:06:00Z</dcterms:modified>
  <cp:revision>3</cp:revision>
  <dc:subject/>
  <dc:title>Resolución Nº 15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