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-</w:t>
        <w:br/>
        <w:t>sejo de la Magistratura a suscribir la prórroga del contrato dispuesto por Resolución N° 689/99</w:t>
        <w:br/>
        <w:t>hasta el 31 de mayo del 2000 de la doctora María Eugenia Teresita ARISTIZABAL con una</w:t>
        <w:br/>
        <w:t>categoría presupuestaria equivalente al cargo de secretario de juzgado, para desempe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  <w:br/>
        <w:t>imputar el gasto resultante de lo 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á.Teresita Aristízá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