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 de mayo de 2000.-</w:t>
        <w:br/>
        <w:t>Visto lo solicitado a fs. 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37/99, hasta e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icencia sin goce de</w:t>
        <w:br/>
        <w:t>sueldo concedida oportunamente al perito médico del Cuerpo Médico Forense de la</w:t>
        <w:br/>
        <w:t>Justicia Nacional, doctor Néstor Marchant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