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0/2001,</w:t>
        <w:br/>
        <w:t>hasta el 30 de noviembre del corriente año , referente a la contratación de los señores</w:t>
        <w:br/>
        <w:t>Carlos Alberto BORGES y Alfredo Omar ALVAREZ con categorías presupuestarias</w:t>
        <w:br/>
        <w:t>equivalentes a los cargos de escribiente y encargado de sección, respectivamente;</w:t>
        <w:br/>
        <w:t>para desempeñarse en la Oficina de informática de la Corte Suprema de Justicia de la</w:t>
        <w:br/>
        <w:t>Naci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