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59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6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 6  de octubre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</w:t>
      </w:r>
      <w:r>
        <w:rPr>
          <w:rFonts w:eastAsia="Courier New" w:ascii="Courier New" w:hAnsi="Courier New"/>
          <w:color w:val="auto"/>
          <w:sz w:val="20"/>
          <w:lang w:val="es-ES_tradnl"/>
        </w:rPr>
        <w:t>í-</w:t>
        <w:br/>
        <w:t>das en el art. 13 del decreto-ley 1285/58 (Ley 14.467)</w:t>
        <w:br/>
        <w:t>Y Reglamento para la Justicia Nacional (Acordada del 3</w:t>
        <w:br/>
        <w:t>de marzo de 1958), efectuase la siguiente promoción en</w:t>
        <w:br/>
        <w:t>el Archivo General del Poder Judicial de la Nación.</w:t>
        <w:br/>
        <w:t>PROSECRETARIO JEFE: en reemplazo del señor Pablo Agus-</w:t>
        <w:br/>
        <w:t>tTn Mercado que renuncio al actual Prosecretario Jefe</w:t>
        <w:br/>
        <w:t>de 2da. señor AUGUSTO JOSÉ FERNANDEZ PI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